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Тематическое планирование разработ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на основе государствен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ля общеобразовательных учрежд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«Основы безопасности жизне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».М. «Просвещения»             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соответствии  с содержанием учебников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 ОБЖ(авторы: Литвинов Е.Н., Смир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А.Т., Фролов М.П., Вихорева  Т.С.,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 xml:space="preserve">Погорелова Е.О.).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ов ОБЖ в параллели 5-х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4"/>
        <w:gridCol w:w="983"/>
        <w:gridCol w:w="66"/>
        <w:gridCol w:w="1049"/>
        <w:gridCol w:w="114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дата проведения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: Безопасность и защита человека в чрезвычайных 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чрезвычайная ситуац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род как источник опасност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истемы обеспечения безопасност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итуации аварийного характера в жилище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Угарный газ. Утечка газ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атопление жилища. Разрушение здания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ы оповещения при пожаре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редства пожаротушения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</w:rPr>
              <w:t>Практическое задание №1</w:t>
            </w:r>
            <w:r>
              <w:rPr>
                <w:sz w:val="28"/>
              </w:rPr>
              <w:t>: Отработка действий  учащихся в условиях возникновения пожар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</w:rPr>
              <w:t>Практическое задание №2</w:t>
            </w:r>
            <w:r>
              <w:rPr>
                <w:sz w:val="28"/>
              </w:rPr>
              <w:t>: Устройство и виды огнетушителей. Действия с огнетушителем при возникновении пожар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редства бытовой хими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травление медикаментами. Оказание первой медицинской помощ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резвычайные ситуации на транспорте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резвычайные ситуации в метро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резвычайные ситуации на железной дороге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сные ситуации на водном транспорте. Средства спасения на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ожары на суднах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ычайные ситуации на авиационном транспо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ычайные ситуации криминогенного характера в жилищ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способы защиты жилища от проникновения посторон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ычайные ситуации криминогенного характера вне жилищ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оборона. Юридическая защита прав ли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акуация при пожаре и панике. Индивидуальные средства защиты органов дыхания и кож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 №3:</w:t>
            </w:r>
            <w:r>
              <w:rPr>
                <w:sz w:val="28"/>
              </w:rPr>
              <w:t xml:space="preserve"> Отработка последовательных действий при экстренной  эвакуации из здания. Правила пользования противогаз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е поведение 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доход. Водо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уации локального характера, связанные с экологическими наруше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Раздел</w:t>
            </w:r>
            <w:r>
              <w:rPr>
                <w:sz w:val="28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</w:rPr>
              <w:t>Основы медицинских знаний и охрана здоровь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кровотечений, ран; степени ожогов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 №4</w:t>
            </w:r>
            <w:r>
              <w:rPr>
                <w:sz w:val="28"/>
              </w:rPr>
              <w:t>: Правила оказания первой медицинской помощи при кровотечениях, ожог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 №5</w:t>
            </w:r>
            <w:r>
              <w:rPr>
                <w:sz w:val="28"/>
              </w:rPr>
              <w:t>:Способы временной остановки кровотечений. Правила наложения резинового жгу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укусах насекомых, змей, собак и кош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обобщения, и систематизация знаний. Контрольный тест по вопросам изученных т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ка навыков оказания первой медицинской помощ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ов граждановедения в 5-х класса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  <w:r>
        <w:rPr/>
        <w:t xml:space="preserve">Учебник Я.В. Соколова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«Граждановедени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4"/>
        <w:gridCol w:w="1049"/>
        <w:gridCol w:w="1049"/>
        <w:gridCol w:w="114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дата проведения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знаком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чего зависят поступки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ин. Обыва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 человека и граждан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-  диспут</w:t>
            </w:r>
            <w:r>
              <w:rPr>
                <w:sz w:val="28"/>
              </w:rPr>
              <w:t xml:space="preserve">   «Настоящий граждан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ы жизни в обще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 – практикум</w:t>
            </w:r>
            <w:r>
              <w:rPr>
                <w:sz w:val="28"/>
              </w:rPr>
              <w:t xml:space="preserve"> «Об обществе люд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инства и недостатки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д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и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u w:val="single"/>
              </w:rPr>
              <w:t>Конкурс сочинений</w:t>
            </w:r>
            <w:r>
              <w:rPr>
                <w:sz w:val="28"/>
              </w:rPr>
              <w:t xml:space="preserve"> «Красота спасет мир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лаг. Герб. Гимн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 – обобщения</w:t>
            </w:r>
            <w:r>
              <w:rPr>
                <w:sz w:val="28"/>
              </w:rPr>
              <w:t>: «О государств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наруш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уголовным кодексом Р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реде кур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реде пьянст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реде наркоман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бороться с вредными привычкам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изуч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 – зачет</w:t>
            </w:r>
            <w:r>
              <w:rPr>
                <w:sz w:val="28"/>
              </w:rPr>
              <w:t xml:space="preserve"> по курсу граждановед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ов ОБЖ в параллели 6-х классо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4"/>
        <w:gridCol w:w="983"/>
        <w:gridCol w:w="66"/>
        <w:gridCol w:w="1049"/>
        <w:gridCol w:w="114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дата проведения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: Безопасность и защита человека в чрезвычайных 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тремальные ситуации в природны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а климатогеографических услов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лиматизация в горной мес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лиматизация на севе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номное существование человека в природных услов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человека при попадании в ситуации вынужденного автономного существ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Если человек заблудился в лесу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доление страха и возможного стрессового состояния в ситуации: «Если человек отстал от группы»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налы бедствия и сигнальные сре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ентирование на мест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живание в природных условиях после ава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временного укры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зимних укры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е укрытие в пусты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дение костра. Типы кост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грев внутри временного жилищ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добыть воду. Обеспечение водой и пути преодоления отрицательного воздействия жаж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. Обеспечение пищей и проблема выживания в условиях голо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арственные растения. Съедобные и несъедобные гри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ная ловля и охота. Приготовление пищ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Раздел</w:t>
            </w:r>
            <w:r>
              <w:rPr>
                <w:sz w:val="28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</w:rPr>
              <w:t>Основы медицинских знаний и охрана здоровь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аптечка. Профилактика возможных заболе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1:</w:t>
            </w:r>
            <w:r>
              <w:rPr>
                <w:sz w:val="28"/>
              </w:rPr>
              <w:t xml:space="preserve"> первая помощь при ударах, ссадинах и ушибах. Гематомы и их послед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2:</w:t>
            </w:r>
            <w:r>
              <w:rPr>
                <w:sz w:val="28"/>
              </w:rPr>
              <w:t xml:space="preserve"> первая помощь при травмах и переломах костей. Шины и способы их на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3:</w:t>
            </w:r>
            <w:r>
              <w:rPr>
                <w:sz w:val="28"/>
              </w:rPr>
              <w:t xml:space="preserve"> транспортировка человека с переломом руки, ноги. Безносилочные спосо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Практическое задание№4: </w:t>
            </w:r>
            <w:r>
              <w:rPr>
                <w:sz w:val="28"/>
              </w:rPr>
              <w:t>первая помощь при укусах живот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Практическое задание№5: </w:t>
            </w:r>
            <w:r>
              <w:rPr>
                <w:sz w:val="28"/>
              </w:rPr>
              <w:t>первая помощь утопающему. Основные способы искусственного дых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6:</w:t>
            </w:r>
            <w:r>
              <w:rPr>
                <w:sz w:val="28"/>
              </w:rPr>
              <w:t xml:space="preserve"> медицинская помощь при тепловом и солнечном ударах, обморожениях. Степени обмор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падание инородного тела в глаз, ухо, нос. Первая помощ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обобщения и систематизации изуч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й урок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(тестовая форма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- практикум</w:t>
            </w:r>
            <w:r>
              <w:rPr>
                <w:sz w:val="28"/>
              </w:rPr>
              <w:t xml:space="preserve">: «Срочно нужна помощь!» </w:t>
            </w:r>
          </w:p>
          <w:p>
            <w:pPr>
              <w:pStyle w:val="TextBody"/>
              <w:rPr/>
            </w:pPr>
            <w:r>
              <w:rPr/>
              <w:t>(практикум по всем изученным темам; форма организации уч. деятельности- группов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цепты походных блю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изуч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ов граждановедения в 6-х класса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  <w:r>
        <w:rPr/>
        <w:t xml:space="preserve">Учебник Я.В. Соколова 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«Граждановедени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4"/>
        <w:gridCol w:w="1049"/>
        <w:gridCol w:w="1049"/>
        <w:gridCol w:w="114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дата проведения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знаком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среди лю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енок и его пр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в сем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аль и пра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вноправие гражда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/>
                <w:iCs/>
                <w:u w:val="single"/>
              </w:rPr>
              <w:t>Урок – практикум</w:t>
            </w:r>
            <w:r>
              <w:rPr>
                <w:i/>
                <w:iCs/>
                <w:u w:val="single"/>
              </w:rPr>
              <w:t>:</w:t>
            </w:r>
            <w:r>
              <w:rPr/>
              <w:t xml:space="preserve"> «Человек в обществ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тату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кра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нужен су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нужна арм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 – обобщения</w:t>
            </w:r>
            <w:r>
              <w:rPr>
                <w:sz w:val="28"/>
              </w:rPr>
              <w:t>: «О государств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та и гуман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обность и жесток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изм и фашиз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 – практикум</w:t>
            </w:r>
            <w:r>
              <w:rPr>
                <w:sz w:val="28"/>
              </w:rPr>
              <w:t>: «Достоинства и недостатки челове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чего нужны рефор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рыночная экономика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армия нам нуж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суд нам нуж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Урок – обобщения</w:t>
            </w:r>
            <w:r>
              <w:rPr>
                <w:i/>
                <w:iCs/>
                <w:sz w:val="28"/>
                <w:u w:val="single"/>
              </w:rPr>
              <w:t>:</w:t>
            </w:r>
            <w:r>
              <w:rPr>
                <w:sz w:val="28"/>
              </w:rPr>
              <w:t xml:space="preserve"> «Реформы в обществе и государств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жизни и смер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вести А.С. Пушкина «Выстрел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 человека. ЗО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сикомания и нарком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u w:val="single"/>
              </w:rPr>
              <w:t>Урок – зачет</w:t>
            </w:r>
            <w:r>
              <w:rPr/>
              <w:t>: Закрепление и систематизация изученн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ов ОБЖ в параллели 7-х классо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4"/>
        <w:gridCol w:w="983"/>
        <w:gridCol w:w="66"/>
        <w:gridCol w:w="1049"/>
        <w:gridCol w:w="114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дата проведения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: Безопасность и защита человека в чрезвычайных 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трясение. Их происхож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араметры землетрясений. Их послед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во время землетрясений. Меры по снижению потерь и ущерб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трясения. Цунами. Меры обеспечения безопасности при цун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схождение обвалов и оползней. Их характерис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ствия обвалов и оползней. Меры по снижению потерь и ущерба от обвалов и оползн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схождение селей. Прогнозирование и уменьшение селевой 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действиям при угрозе схода оползней, селей и обва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– зачет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и, ураганы, смерчи. Происхождение и оц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иды и последствия бурь, ураганов, смерчей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по обеспечению безопасности при угрозе бурь, ураганов, смерчей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населения при угрозе и во время ураганов, бурь и смерч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однения и их последст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по защите от навод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действиям при угрозе и во время навод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– за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 в лесу. Виды лесных пожаров, причины их возникнов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ствия и профилактика лесных и торфяных пожа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безопасности в зоне лесных пожаров и при их туш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- зачет по теме: «Лесные и торфяные пожар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Раздел</w:t>
            </w:r>
            <w:r>
              <w:rPr>
                <w:sz w:val="28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</w:rPr>
              <w:t>Основы медицинских знаний и охрана здоровь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звестных лекарственных растений при лечении и профилактике заболе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довитые растения, грибы. Симптомы отрав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1:</w:t>
            </w:r>
            <w:r>
              <w:rPr>
                <w:sz w:val="28"/>
              </w:rPr>
              <w:t xml:space="preserve"> первая медицинская помощь при отравлениях различной этим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наружного кровотечения. Способы его остановки. Правила наложения жгу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ран, их обработка. Виды и способы наложения стерильных повязок. Асептика и антисепт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2,3,4:</w:t>
            </w:r>
            <w:r>
              <w:rPr>
                <w:sz w:val="28"/>
              </w:rPr>
              <w:t>Первая медицинская помощь при ранениях и травмах. Техника наложения стерильных повязок(бинтовых, косыночных, подручными средствами) на голову, грудь, коне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5:</w:t>
            </w:r>
            <w:r>
              <w:rPr>
                <w:sz w:val="28"/>
              </w:rPr>
              <w:t xml:space="preserve"> Первая медицинская помощь при перелом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акуация пострадавших. Основы безносилочного переноса пострадавш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узлов и способы их вяз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ческое задание№6:</w:t>
            </w:r>
            <w:r>
              <w:rPr>
                <w:sz w:val="28"/>
              </w:rPr>
              <w:t>Отработка действий при экстренной эвакуации пострадавш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к – за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бщение изученного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ов граждановедения в 7-х классах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 xml:space="preserve">Учебник Я.В. Соколова 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«Граждановедение»</w:t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учебник Я.В. Соколова,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 xml:space="preserve">Д.В. Колесова, С.В. Максимова 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Наш выбор: без наркотиков»,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, НВЦ «Гражданин», 200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4"/>
        <w:gridCol w:w="1049"/>
        <w:gridCol w:w="1049"/>
        <w:gridCol w:w="1148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звание темы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дата проведения 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знаком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опасность преступности(сколько стоит спокойная жизнь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нарушение и преступление. Сущность, отлич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как обязательный компонент пре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ыскания и наказания как результат наступления юридической ответствен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Практикум </w:t>
            </w:r>
            <w:r>
              <w:rPr>
                <w:sz w:val="28"/>
              </w:rPr>
              <w:t>«Правонарушения и преступления»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анализ правовых факт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минолог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ализ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духов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наказан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кум</w:t>
            </w:r>
            <w:r>
              <w:rPr>
                <w:sz w:val="28"/>
              </w:rPr>
              <w:t>: «Причины правонарушений» (анализ материалов средств массовой информаци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и его здоров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омыслие- враг здоровь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и или стр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ере, надежде, любв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ота или урод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расоте человеческой ду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а или слаб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утренней силе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ыстные пре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могательст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орыстные преступления. Преступления против чести и достоин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тупления против половой неприкосновенности, против здоровья и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актикум:</w:t>
            </w:r>
            <w:r>
              <w:rPr>
                <w:sz w:val="28"/>
              </w:rPr>
              <w:t xml:space="preserve"> «Мой выбор! Преступления против личности и собствен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попадают в преступную групп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ость за групповые престу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орядок. Милиц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ы демократического судопроизвод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тная казнь «за» и «проти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ков ОБЖ в параллели 8 – х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тем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,  дата проведения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 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 б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Чрезвычайные ситуации природного и техногенного происхождения, защита населения от их послед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ственные аварии и катастроф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ятие аварии, катастрофы, ЧС техноген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ая характеристика и основные причины техногенных ава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 и взры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зрыв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 и причины возникновения пожаров и взры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ствия пожаров и взрывов. Меры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варии с выбросом сильно действующих ядовиты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ческие вещества и опасные объект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АХОВ и их поражающие фак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можные последствия при авариях на химически опас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и действия населения при авариях на Х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поражений аварийно-химическими опасными веще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острадавшим от АХ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арии с выбросом радиоактивн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диоактивность и радиационно опасные объект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онизирующее излу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тественная радиоактивн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очагов поражения при радиационных авариях и принципы защиты от ионизирующего изл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населения при радиоактивных авар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идродинамические авар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одинамические аварии и гидрохимические соору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ы и виды гидродинамических ава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ствия гидродинамических авар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поведения населения при угрозе и во время гидродинамических ава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рушения экологического равновес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 и экологическая безопас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сфера и челов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ие биосфе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предельно допустимых концентрациях загрязняющ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действия учащихся при производственной аварии, вероятной для дан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. Основы медицинских знаний и правил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казания первой медицинской помощ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ервой помощи при отравлении сильно действующими ядовитыми веще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беречь себя от преступл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защита в транспорте и замкнутом поме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1:00Z</dcterms:created>
  <dc:creator>Internet</dc:creator>
  <dc:description/>
  <cp:keywords/>
  <dc:language>en-US</dc:language>
  <cp:lastModifiedBy>Оксана</cp:lastModifiedBy>
  <cp:lastPrinted>2006-09-18T17:33:00Z</cp:lastPrinted>
  <dcterms:modified xsi:type="dcterms:W3CDTF">2010-03-13T16:27:00Z</dcterms:modified>
  <cp:revision>20</cp:revision>
  <dc:subject/>
  <dc:title/>
</cp:coreProperties>
</file>