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порные конспекты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раждановедени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6 класс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5" w:leader="none"/>
        </w:tabs>
        <w:spacing w:lineRule="auto" w:line="360"/>
        <w:ind w:left="170" w:right="14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left" w:pos="2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Опорные конспекты составлены таким образом, чтобы помочь ребёнку логически правильно выстроить мысль : 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опорные тези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обобщённые выводы по 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собственные умозаключения.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следнее нужно мотивировать необходимостью учиться составлять 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доказательное мнение, принимать волевое решение и иметь твёрдую жизненную установку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над рубрикой «Я должен – я хочу (Я!!-Я!)» развивает самооценку и самоконтроль, воспитывает человека с активной гражданской позицией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Волевое сопротивление двух понятий «Должен» и «Хочу» помогает ребёнку в выборе жизненных ценностей, определяет значимость собственных установок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Наша задача : сформировать жизненную позицию человечности и толерантности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sz w:val="32"/>
          <w:szCs w:val="32"/>
        </w:rPr>
        <w:t>Тема: Человек среди людей (п.1)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«Единственная настоящая роскошь - 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это роскошь человеческого общения»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нтуан Сент-Экзюпери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ыть человеком – что это значит?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сто жалеть, если рядом плачут,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ыть справедливым во всех деяньях,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лижнего разделять страданья.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ыть человеком – значит быть добрым,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людям внимательным быть и скромным.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ыть человеком – значит быть выше,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лове вернее, в помыслах чище.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ь поскромнее в своих желаньях,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мни хорошее в расставаньях.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дям дари уважение, ласку,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не истерики, шок и встряску.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пресмыкайся перед сильнейшим,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раболепствуй перед умнейшим.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ленький ты или с чинами –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перед Богом равны мы с вами.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.С.Нефёдова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лагородные качества </w:t>
        <w:tab/>
        <w:t xml:space="preserve">                                  Порочные качества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и, которые приносят </w:t>
        <w:tab/>
        <w:t xml:space="preserve">                       личности: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ятные чувства окружающим: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чность                                                  ложь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та                                                            коварство</w:t>
      </w:r>
    </w:p>
    <w:p>
      <w:pPr>
        <w:pStyle w:val="Normal"/>
        <w:tabs>
          <w:tab w:val="clear" w:pos="708"/>
          <w:tab w:val="left" w:pos="2055" w:leader="none"/>
          <w:tab w:val="left" w:pos="5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ерантность = терпимость</w:t>
        <w:tab/>
        <w:t>легкомыслие</w:t>
      </w:r>
    </w:p>
    <w:p>
      <w:pPr>
        <w:pStyle w:val="Normal"/>
        <w:tabs>
          <w:tab w:val="clear" w:pos="708"/>
          <w:tab w:val="left" w:pos="2055" w:leader="none"/>
          <w:tab w:val="left" w:pos="5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вство благодарности</w:t>
        <w:tab/>
        <w:t>зависть</w:t>
      </w:r>
    </w:p>
    <w:p>
      <w:pPr>
        <w:pStyle w:val="Normal"/>
        <w:tabs>
          <w:tab w:val="clear" w:pos="708"/>
          <w:tab w:val="left" w:pos="2055" w:leader="none"/>
          <w:tab w:val="left" w:pos="5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прощать</w:t>
        <w:tab/>
        <w:tab/>
        <w:t>угодничество</w:t>
      </w:r>
    </w:p>
    <w:p>
      <w:pPr>
        <w:pStyle w:val="Normal"/>
        <w:tabs>
          <w:tab w:val="clear" w:pos="708"/>
          <w:tab w:val="left" w:pos="2055" w:leader="none"/>
          <w:tab w:val="left" w:pos="5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ение к людям</w:t>
        <w:tab/>
        <w:t>лицемерие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радание</w:t>
        <w:tab/>
        <w:t>безразличие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ерантность – это взаимопонимание, терпимость. Это отношение к жизни, одно из проявлений главного душевного качества. Нормальный человек должен быть терпим к непохожему на себя: и к инакомыслящему, и к инаковерующему, и к инвалиду и к пожилому, и к душевно больному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: человек зависит от других людей, от общества. Благородные качества               личности помогают любому из нас хорошо чувствовать себя в обществе и мудро избегать ненужных конфликтов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!!-Я!: Я должен учиться слушать собеседника, уважать его мнение, так как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хочу,  чтобы с пониманием относились ко мне 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Ребёнок и его права (п.2)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Важные докумен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конвенция о правах ребёнка (1989 год, международно-правовой докумен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ый ООН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законы, защищающие права ребён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уголовный кодекс РФ ( о преступлениях, нарушающих прав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овершеннолетних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емейный кодекс РФ (помогает решить ту или иную пробл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интересах ребёнка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У российских детей есть немало прав. Эти права защищают законы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ой Федерации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Я!!-Я!: Недостаточно знать свои права, нужно учиться их отстаивать. Для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го нужно знать законы и стараться соблюдать их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Человек в семье (п.3)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мья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Благополучная                                                      Неблагополучная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Отношения стоятся на уважении</w:t>
        <w:tab/>
        <w:t>Злоупотребление вредными</w:t>
      </w:r>
    </w:p>
    <w:p>
      <w:pPr>
        <w:pStyle w:val="Normal"/>
        <w:tabs>
          <w:tab w:val="clear" w:pos="708"/>
          <w:tab w:val="left" w:pos="945" w:leader="none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и любви;</w:t>
        <w:tab/>
        <w:t>привычками;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значимость мнения любого члена</w:t>
        <w:tab/>
        <w:t>безразличие детей к проблемам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семьи;</w:t>
        <w:tab/>
        <w:t>родителей и наоборот;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ценность родительского наставления;</w:t>
        <w:tab/>
        <w:t>унижение, рукоприкладство;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взаимозабота о членах семьи;</w:t>
        <w:tab/>
        <w:t xml:space="preserve">трудное материальное 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ложение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совместное решение любой проблемы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Вывод: Стать хорошим человеком помогает хорошее окружение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ботливый отец и добрая мама, уютный дом и мудрое слово,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ыбки близких и счастливые сны – всё это моя семья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Мораль и право (п.4)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орма поведения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альная                                                       правовая = юридическая</w:t>
      </w:r>
    </w:p>
    <w:p>
      <w:pPr>
        <w:pStyle w:val="Normal"/>
        <w:tabs>
          <w:tab w:val="clear" w:pos="708"/>
          <w:tab w:val="left" w:pos="945" w:leader="none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(принятая в обществе, существующая</w:t>
        <w:tab/>
        <w:t>(норма поведения, перешедшая в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знании людей;                                            зак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яемая большинством )                             оформлены документа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гут быть запреты делать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редит людям, общ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а) «Не лг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sz w:val="28"/>
          <w:szCs w:val="28"/>
        </w:rPr>
        <w:t>За обычный обман – моральная</w:t>
        <w:tab/>
        <w:t>Юридическая ответственность -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ость</w:t>
        <w:tab/>
        <w:t xml:space="preserve">за заведомо ложный донос, 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казания, за клевету…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) «Не укради!»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>За малоценные вещи – моральная</w:t>
        <w:tab/>
        <w:t>Юридическая ответственность за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ость</w:t>
        <w:tab/>
        <w:t xml:space="preserve">тайное хищение чужого 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мущества, за кражу по  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говору…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вод: Тем, кто соблюдает моральные законы, знание уголовных законов 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жет не пригодиться.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… Не поклоняйся идолам, не создавай себе кумира…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юби мать и отца своего.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убивай. Не укради.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завидуй никому.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лги и не ябедничай…»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>Я!!-Я!    Я должен стараться контролировать свои чувства и эмоции и жить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совести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Равноправие граждан (п.5)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Равноправие отражено во многих международных и российских документах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Например, в Конвенции о правах ребёнка;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общей декларации прав ребёнка;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нституции РФ;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ажданском Кодексе РФ;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мейном Кодексе РФ;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головном Кодексе РФ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Равноправие = все равны перед законом и судом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вод: Наше государство гарантирует всем гражданам, что любой из них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ожет воспользоваться своими правами независимо: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от пола;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от расы;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от национальности;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от языка;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) от происхождения;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) от места жительства;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) от должностного и имущественного положения;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) от отношения к религии;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) от убеждений и других обстоятельств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!!-Я!   Равноправие – это ключ к успеху способных и трудолюбивых.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хочу быть успешным, поэтому я должен быть трудолюбивым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Диктатура (п.6)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ктатор – человек, присвоивший себе право решать судьбы других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юдей при помощи силы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Авторитарная власть – власть, держащаяся на силе, угрозе, наказании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Вывод: Человек счастлив только тогда, когда он чувствует себя свободным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этому любой цивилизованный человек отрицательно относится к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иктатуре. Жестокая власть и страх перед ней ведут к нравственному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паду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Я!!-Я! Только умный и порядочный человек, человек чести и слова должен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ладать властью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Демократия (п.7)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Демократия – народная форма правления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Избранные народом люди организуют демократическое государство, которое служит обществу, каждому гражданину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стройство демократического государства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=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1.Конституция (основной закон, принимаемый гражданами)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+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2.Президент (избирается народом)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+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3.Федеральное собрание (Гос.дума и Совет Федерации принимает законы, важные решения)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+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4.Правительство (организует работу по выполнению решений 2-го и 3-го)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тельство контролируют 2 и 3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+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5. Независимый суд (подчинён только 1)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+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6. Свобода слова, печати (по защитой закона)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Вывод: Демократическое государство – это государство, где высшей властью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бладает народ. Большинство людей хотят быть свободными в своих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ействиях и решениях, хотят порядка и спокойного будущего.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Демократия – это не власть большинства, а защита меньшинства»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.Камю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Я!!-Я!  Я хочу жить в государстве, где человек свободен и имеет возможность сделать  свой собственный выбор. Мой выбор: «Я хочу хорошо жить, поэтому (для начала) я должен хорошо учиться»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Суд (п.8)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д – это орган государственного принуждения, применяемого к лицам, нарушающим законы; место разрешения споров.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«Суд – единственный орган, уполномоченный осуществлять правосудие»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(Конституция РФ, ст.118)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вод: Нельзя оставлять зло безнаказанным. Но в любой ситуации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обходимо найти законный способ его пресечения.Никто, кроме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да ,не может назвать человека преступником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Правовое государство – это государство, где человек стремится к высокой правовой культуре. Юридически грамотный человек никогда не позволит манипулировать собой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Я!!-Я!   Я должен стремиться к тому, чтобы мирно уладить любой конфликт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Армия (п.9)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Армия – это вооружённые силы государства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Защищать свободу и независимость своего народа – основное назначение армии в современном мире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вод: Россия – миролюбивая страна, в которой любой человек хочет жить в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зопасности. Государству необходима мощная и профессиональная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рмия с хорошей боеготовностью и боеспособностью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Для ознакомления и размышления!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Защитник Родины: каким мы его видим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32"/>
          <w:szCs w:val="32"/>
        </w:rPr>
        <w:t xml:space="preserve">     </w:t>
      </w:r>
      <w:r>
        <w:rPr/>
        <w:t>(сочинение ученицы 6-го класса, 2006год)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>Защитником Отечества мечтают стать многие мальчики. Добиться хороших успехов помогает выносливость, ловкость, отважность. Эти достоинства необходимо развивать с детства. Но эти качества ничто, если в тебе нет доброты и справедливости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лько тогда, когда среди нас растут такие «надёжные солдаты» мы можем жить спокойно.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Учили мальчиков в любые времена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Были благородными и храбрыми всегда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б защищать могли достоинство и честь,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И женщин уважать, любить, беречь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Открой надёжный в жизни путь!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>И, если джентльмен ты, не забудь: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Если трудно – крепись!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Если будет ветер – не гнись!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Если больно – не плачь!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Глаз в ладони не прячь!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Если грозы – иди!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Если слёзы – сотри!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Если страшно- держись!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32"/>
          <w:szCs w:val="32"/>
        </w:rPr>
        <w:t>Быть мужчиной учись!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Совесть (п.10)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Человек является тем, чем он становится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ставаясь наедине с собой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стинная человеческая сущность выражается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 нём тогда, когда его поступками движет не кто-то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его собственная совесть»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.А.Сухомлинский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Чувство вины делает нас бдительнее,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елает нас лучше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Совесть – это «благородное чувство воспитанного человека»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по В.А.Сухомлинскому)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это «благодетель»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о Ф.Вольтеру)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это «когтистый зверь, скребущий сердце»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о А.С.Пушкину)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это «верный советник»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ословица)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это «внутренний судья, внутренний закон»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Вывод: Одной из жизненных человеческих ценностей является порядочность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рядочный человек живёт в согласии со своей совестью.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стливый человек приятен в общении и поступках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го «внутренний судья» вовремя подсказывает: «можно – нельзя»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делай – не делай», «твоё – не твоё», «не обидь», «защити», «спаси»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рудно живётся человеку бессовестному. Чаще всего он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вращается в циника и за свои действия или бездействия будет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плачиваться угрызениями совести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Я!!-Я! Высшим законом для меня должна являться собственная совесть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на – мой верный советник. Я не должен бояться стыда и раскаяния,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лжен вовремя признать свою ошибку и извиниться. Я должен чаще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вать себе простые вопросы: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ав ли я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так ли поступают честные люди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 если бы так обошлись со мной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Доброта и гуманность (п.11)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 силе добра держится мир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Доброта – это свойство души человека ,всё положительное, хорошее, полезное. (словарь С.Ожегова)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брый человек – это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Гуманный = человечный,     Справедливый = честно     Владеющий собой =</w:t>
      </w:r>
    </w:p>
    <w:p>
      <w:pPr>
        <w:pStyle w:val="Normal"/>
        <w:tabs>
          <w:tab w:val="clear" w:pos="708"/>
          <w:tab w:val="left" w:pos="336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человеколюбивый</w:t>
        <w:tab/>
        <w:t>оценивающий свои и</w:t>
        <w:tab/>
        <w:t>не стремящийся</w:t>
      </w:r>
    </w:p>
    <w:p>
      <w:pPr>
        <w:pStyle w:val="Normal"/>
        <w:tabs>
          <w:tab w:val="clear" w:pos="708"/>
          <w:tab w:val="left" w:pos="336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ужие поступки с</w:t>
        <w:tab/>
        <w:t>унизить другого</w:t>
      </w:r>
    </w:p>
    <w:p>
      <w:pPr>
        <w:pStyle w:val="Normal"/>
        <w:tabs>
          <w:tab w:val="clear" w:pos="708"/>
          <w:tab w:val="left" w:pos="336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зиций морали и права</w:t>
        <w:tab/>
        <w:t>человека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знающий свои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бственные недостатки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Вывод: На свете много добрых людей. К ним тянутся люди, с ними хотят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щаться, к их совету прислушиваются. Добрый человек – это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гда человек с большой душой, которому можно довериться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Хорошая мудрая книга перед сном, подобна лире, пробуждающей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брые чувства (совет из БЗ №10, 2005г)»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Я!!-Я! Хорошо растить в себе добро и дарить его людям. Добро всегда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звращается!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Злобность и жестокость (п.12)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и один злой человек не бывает счастлив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лой человек – это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Жестокий </w:t>
        <w:tab/>
        <w:t xml:space="preserve">                                              Мстительный</w:t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(Радуется чужим страданиям;</w:t>
        <w:tab/>
        <w:t xml:space="preserve">                        (Использует клевету, обман, 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>Получает удовольствие от</w:t>
        <w:tab/>
        <w:t>ябедничество для причинения</w:t>
      </w:r>
    </w:p>
    <w:p>
      <w:pPr>
        <w:pStyle w:val="Normal"/>
        <w:tabs>
          <w:tab w:val="clear" w:pos="708"/>
          <w:tab w:val="left" w:pos="3360" w:leader="none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>причинения боли физической и</w:t>
        <w:tab/>
        <w:t>другому человеку душевных и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>душевной)</w:t>
        <w:tab/>
        <w:t>физических мучений)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>Вывод: Не каждый человек может и хочет быть добрым. По принуждению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брым не становятся. К сожалению, во многих из нас много жесто-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сти. Причиняя другому страдания, человек теряет свою душу и 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новится на пут преступлений. Злой человек – человек,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ссердечный, глубоко несчастный и слабый. Злобность – это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вратительный человеческий порок. 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>Я!!-Я!  Я должен подавлять в себе любое проявление жестокости и злобности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Пустота души – вот самое страшное зло, которое нельзя допустить»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.А.Сухомлинский».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Национализм и фашизм (п.13)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Быть человеком – это значит чувствовать, что ты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 всё в ответе.  Сгорать от стыда за нищету, хоть она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ак будто существует не по твоей вине. Гордиться 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бедой, которую одержали товарищи. И знать, что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кладывая  камень, помогаешь строить мир».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Антуан де Сент –Экзюпери)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>Национализм – это искажённая психология людей в понимании националь- ных проблем. Искажённость проявляется в том, что человек убеждён в превосходстве и исключительности своего народа над другими нациями.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>Фашизм – самый страшный вид национализма, стремящийся установить господство одной нации над всем миром.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>Вывод: Умный и культурный человек ценит в людях прежде всего человечность, умение прощать и  любить. Уважение к собственной нации не может быть без уважительного отношения к другим нациям и народам. Мы соглашаемся со словами немецкого драматурга Г.Лессинга : «Ни один народ в мире не одарён какой либо способностью преимущественно перед другими».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>Я!!-Я!  Обидное слово, высокомерие, затаивание в душе зла всегда ведёт к унижениям или уничтожениям. Мне необходимо учиться уважать и ценить добро, независимо от кого оно исходит.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Для чего нужны реформы (п.14)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28"/>
          <w:szCs w:val="28"/>
        </w:rPr>
        <w:t>«Ошибки дают разум»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Л.Н.Толстой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>Реформы – это коренные изменения основ всей жизни общества.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это преобразование, изменение, переустройство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ой- либо стороны общественной жизни.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>Виды реформ: земельная                              Реформа власти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кономическая</w:t>
        <w:tab/>
        <w:t>образования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авовая                    </w:t>
        <w:tab/>
        <w:t>здравоохранения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тивная</w:t>
        <w:tab/>
        <w:t>торговли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логовая</w:t>
        <w:tab/>
        <w:t>ЖКХ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нежная</w:t>
        <w:tab/>
        <w:t>конституционная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нсионная                                            военная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вод: Цивилизованное общество, желающее жить по новым правилам 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тупает на путь переустройства, путь реформ. Любая разумная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форма должна быть направлена на благо своего народа.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Я!!-Я! Нужно иметь смелость высказывать свои собственные убеждения.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бщении с людьми я должен соблюдать определенную культуру и 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ься договариваться, искать компромисс (компромисс – соглаше-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е на основе взаимных уступок).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Рыночная экономика (п.15)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Начало 90-х гг. в России  - начало экономических реформ.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чины необходимости экономических рефор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упадок хозя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незаинтересованность труженика в добросовестности и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ах своего труда.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ие реформы в России: реформа цен, реформа собственности (приватизация).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Рыночная реформа ( с 2000г.) : административная реформа (производитель должен быть свободен); налоговая реформа (о справедливых налогах); земельная реформа (свободная купля-продажа сельскохозяйственной земли).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Признаки рыночной эконом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я и количество выпускаемой продукции – самостоятельное решение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цены устанавливаются свобод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нет ограничений в зарпла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конкуренции.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Вывод: С целью развития разумной экономики в России с 1992 г. по сегодняшний день осуществляется ряд экономических реформ. Для успешного участия в рыночных отношениях необходимо хорошее образование и достойная профессия.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32"/>
          <w:szCs w:val="32"/>
        </w:rPr>
      </w:pPr>
      <w:r>
        <w:rPr>
          <w:sz w:val="32"/>
          <w:szCs w:val="32"/>
        </w:rPr>
        <w:t>Стало престижным быть образованным человеком.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Я!!-Я! Я смогу сам создать успешное будущее, если сейчас вложу огромные силы в получение хорошего образования. ВЫСОКОЕ БЛАГОСОСТОЯНИЕ В БУДУЩЕМ ЗАВИСИТ ОТ МОЕГО ТРУДОЛЮБИЯ В НАСТОЯЩЕМ!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Какая армия нам нужна ? (п.16)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В 2003 году определены главные направления реформы Вооружённых сил.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Причины необходимости военной рефор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ар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низкая боеготов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нежелание молодых людей идти служить в армию;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Главная идея военной реформы: служба в армии должна стать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профессией, т.е. армия должна стать профессиональной.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Вывод: Одной из важных реформ в России считается военная реформа.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ение армейских проблем должно устранить такие явления как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дедовщина», уклонение от воинской обязанности, низкий процент 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ужащих с воинскими званиями и др..</w:t>
        <w:tab/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На сегодняшний день президент России много уделяет внимания перевооружению армии. Производство новой боевой техники (вертолёты-аллигаторы, танки с новой системой наведения, усовершенствованные боевые машины пехоты и противоракетные установки, боевые корабли и т.д.)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перешло на новый уровень. Поэтому необходимо обучать контрактников-профессионалов применять новейшие технологии.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/>
      </w:pPr>
      <w:r>
        <w:rPr>
          <w:sz w:val="28"/>
          <w:szCs w:val="28"/>
        </w:rPr>
        <w:t>Я!!-Я! Развитие хорошей физической выносливости и общечеловеческих ценностей помогает подготовиться к службе в армии.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: Какой суд нам нужен (п.17)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Не торопись судить других…»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Римский философ Эпиктет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Несколько лет идёт реформа суда. Суть судебной реформы: суд должен работать так, как требует Конституция РФ. Суд должен руководствоваться принципом равноправия граждан перед законом и судом.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чины необходимости реформы суд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несправедливость пригов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подкупность суда (коррупция).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вод: Демократическое государство нуждается в справедливом суде. 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д должен опираться только на Конституционные  законы.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!!-Я! Для того, чтобы вырасти Человеком, я должен развивать в себе силу 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ли и умение предвидеть последствия любого своего поступка.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О жизни и смерти (п.18)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Главное богатство умного человека –</w:t>
      </w:r>
    </w:p>
    <w:p>
      <w:pPr>
        <w:pStyle w:val="Normal"/>
        <w:tabs>
          <w:tab w:val="clear" w:pos="708"/>
          <w:tab w:val="left" w:pos="175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ремя, которым он умеет распоряжаться»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Древняя мудр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знь прекрасна, когда она полна». (Сен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а – ценна в том, что есть свобода, любовь, здоровье, семья, достаток, любимая рабо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Memen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i</w:t>
      </w:r>
      <w:r>
        <w:rPr>
          <w:sz w:val="28"/>
          <w:szCs w:val="28"/>
        </w:rPr>
        <w:t>!» = «Помни о смерти». Значение сего: «Не забывай о том, что смерть неизбежна! Старайся прожить жизнь так, чтобы не было мучительно больно за бесцельно прожитые годы». (Н.Остр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ность жизни в осознании самим человеком с какой отдачей, целью её прожить. Из прошлого бери только положительные моменты. Не сосредотачивайся на причинённом когда-то тебе зле. Старайся чтобы в твоём сердце всегда было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Жизнь измеряется не столько годами, сколько поступками.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 котором помнят при жизни и вспоминают добрым словом по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мерти – счастливый человек. Человек, который сотворил много з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ли человек – «небокоптитель» - просто глупец, он ничего не знал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рмальной жиз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!!Я!  Я могу примерять свою жизнь хорошими поступками! Буду старатьс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атить своё время на хорошие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ёрдая психологическая установка: «Впереди у меня интересная жизн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Здоровье человека (п.19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Моё здоровье – в моих руках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Пословиц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е ист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Главное – сила вол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раг здоровья – избыточный в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Движение – основа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акаляй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редные привычки – губитель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реодолевай лен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вод: Здоровье – одна из величайших человечески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т, кто дорожит здоровьем – дорожит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!!-Я! К своему здоровью необходимо относиться бережно. Я не хо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корачивать свою жизнь из-за необдуманности, несерьёз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неорганизова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умный мне совет: (на выбо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реодолевай лен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остоянно держи себя на контрол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Важна самодисциплин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Токсикомания и наркомания (п.2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йствие на организм ребёнка токсических веще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ряется контроль над действиями и поступк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ступает зависимос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арактерные черты личности: жестокость, злобность, нервознос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исходит быстрое разрушение и одряхление организм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зможен трагический исх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Наркомания – дорога в ад! Попробуешь – не остановишься!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прикасайся к наркотикам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!!-Я! Я не хочу подвергать своих близких и свой организм страшным страданиям. Я всегда должен вовремя уметь сказать «нет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05:00Z</dcterms:created>
  <dc:creator>user</dc:creator>
  <dc:description/>
  <cp:keywords/>
  <dc:language>en-US</dc:language>
  <cp:lastModifiedBy>Ridell</cp:lastModifiedBy>
  <dcterms:modified xsi:type="dcterms:W3CDTF">2006-11-20T17:05:00Z</dcterms:modified>
  <cp:revision>2</cp:revision>
  <dc:subject/>
  <dc:title>Опорные конспекты</dc:title>
</cp:coreProperties>
</file>