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КАЗАТЕЛИ ПРОФЕССИОНАЛЬНОЙ КОМПЕТЕНТНОСТИ ПЕДАГОГ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229"/>
      </w:tblGrid>
      <w:tr>
        <w:trPr>
          <w:trHeight w:val="6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компетен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ючев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етент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.В. Кузьмин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использовать различные методы обуч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ять разные организационные формы обуч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контролировать уровень овладения учащимися содержание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использовать информацию из различных источни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осуществлять анализ собственной деятельности и программировать ее результат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создавать условия для инициативы и творчества учащихс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создавать условия для овладения школьниками способами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разрабатывать методик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агоги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.В. Кузьмин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 диагностировать уровень сформированности универсальных умений школьников (общеучебные, проектировочные, моделирование, рефлексия и т.д.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учитывать возрастные особенности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создавать условия для формирования и развития познавательной  мотивации у учащих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зрешить возникающие педагогические ситу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благоприятного психологического микроклимата на урок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етенция саморазвития (рефлексия педагогической деятельности или аутопсихологическая компетент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вет Европ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непрерывному, системному образованию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идеть образовательные задачи в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к инновацион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описать (презентовать) достижения в собствен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-психологическая компетен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вет Европ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иоритетов современной образовательной политик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нести ответственность за принимаемые решения и их выполнен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участвовать в функционировании и развитии образовательного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культурная компетент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уховно-нравственная, ценностная (аксиологическая), коммуникатив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вет Европ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вести диалог с субъектами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быть коммуникабельны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ддерживать здоровье субъектов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именять в образовательной практике ИКТ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оводить морально-нравственную оценку событий и явлений социальной действи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ние профессионально-речевой культуро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Примерные критерии </w:t>
      </w:r>
      <w:r>
        <w:rPr>
          <w:rFonts w:cs="Arial" w:ascii="Arial" w:hAnsi="Arial"/>
          <w:b/>
          <w:i/>
          <w:sz w:val="20"/>
          <w:szCs w:val="20"/>
        </w:rPr>
        <w:t>управленческой компетент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стратегически планировать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тактически планировать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программировать деятельность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выбирать средства для достижения целей (задач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организовывать реализацию программы действий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мотивировать и способствовать развитию других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осуществлять анализ деятельност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принимать управленческое решени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осуществлять тактический и оперативный контроль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делегировать полномоч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Примерные критерии </w:t>
      </w:r>
      <w:r>
        <w:rPr>
          <w:rFonts w:cs="Arial" w:ascii="Arial" w:hAnsi="Arial"/>
          <w:b/>
          <w:i/>
          <w:sz w:val="20"/>
          <w:szCs w:val="20"/>
        </w:rPr>
        <w:t>исследовательской компетент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выделить проблему в профессиональной деятельност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поставить цель исследовани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сформулировать гипотезу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выделить объект исследовани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определить предмет исследовани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описать параметры и критерии предмета исследовани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подобрать соответствующие методы исследований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подобрать инструментарий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запустить исследовани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осуществить анализ результато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интерпретировать полученную статистику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свернуть и развернуть информацию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корректировать программу исследовани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оценивать промежуточные и конечные результаты исследовани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сопоставить результаты исследования с целью и гипотез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Примерные критерии </w:t>
      </w:r>
      <w:r>
        <w:rPr>
          <w:rFonts w:cs="Arial" w:ascii="Arial" w:hAnsi="Arial"/>
          <w:b/>
          <w:i/>
          <w:sz w:val="20"/>
          <w:szCs w:val="20"/>
        </w:rPr>
        <w:t>методической компетент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работать с содержанием нормативного и учебно-методического материал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анализировать и сравнивать существующие учебно-методические комплекс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анализировать свою профессиональную деятельность и деятельность други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отбирать и применять методы, приемы и формы обучения и воспита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ние организовывать адресную оперативную поддержку и методическую помощь в реализации приоритетных направлений основной программы общего образования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ние разрабатывать методические пособия, диагностические материалы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создавать информационный банк по направлению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осуществлять методическое сопровождение опытно-экспериментальных рабо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изучать образовательные запросы и потребности обучающихс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изучать и обобщать состояние учебно-методической работы педагого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ние изучать и преобразовывать педагогическую ситуацию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ние интерпретировать разнообразную педагогическую информацию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мерные критерии </w:t>
      </w:r>
      <w:r>
        <w:rPr>
          <w:rFonts w:cs="Arial" w:ascii="Arial" w:hAnsi="Arial"/>
          <w:b/>
          <w:i/>
          <w:sz w:val="20"/>
          <w:szCs w:val="20"/>
        </w:rPr>
        <w:t>коммуникативной компетентности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ность быть коммуникабельным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применять в образовательной практике ИК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проводить морально-нравственную оценку событий и явлений социальной действительност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ение профессионально-речевой культурой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брать ответственность на себя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ность к критическому мышлению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ение психологией общения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ение разными способами организации общения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ение необходимыми языкам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работать в групп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ладение различными социальными ролями в коллективе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представить себя (написать письмо, заявление, задать вопрос, вести дискуссию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01:00Z</dcterms:created>
  <dc:creator>DTK</dc:creator>
  <dc:description/>
  <cp:keywords/>
  <dc:language>en-US</dc:language>
  <cp:lastModifiedBy>Оксана</cp:lastModifiedBy>
  <dcterms:modified xsi:type="dcterms:W3CDTF">2010-03-07T21:30:00Z</dcterms:modified>
  <cp:revision>7</cp:revision>
  <dc:subject/>
  <dc:title>ПОКАЗАТЕЛИ ПРОФЕССИОНАЛЬНОЙ КОМПЕТЕНТНОСТИ ПЕДАГОГА</dc:title>
</cp:coreProperties>
</file>