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етрадиционные типы уроков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ролев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исполнение сказочного сю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урок фантаз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деловая иг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круглый стол или конфере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пресс-конфере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урок открытых мыс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урок-соревн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урок КВ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виктор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следствие ведут знат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аукцион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урок дисп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– урок-турн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урок-эвр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– волшебный конве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– межпредметный интегрированный у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– урок-конкур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– урок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– математический хокк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– урок-спектак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– смотр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– урок-иг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– урок-за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– урок-путеше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– урок-состяз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– урок взаимо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– урок-восхо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– урок-диа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– мозговая ат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– урок-брифинг;</w:t>
      </w:r>
    </w:p>
    <w:p>
      <w:pPr>
        <w:pStyle w:val="Normal"/>
        <w:rPr/>
      </w:pPr>
      <w:r>
        <w:rPr>
          <w:sz w:val="28"/>
          <w:szCs w:val="28"/>
        </w:rPr>
        <w:t>32 – актуальное интер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– имитационно-ролевое модел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– моделирование мышления уч-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– ролевая деловая иг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– урок-ле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блемная лек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лекция визуа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лекция вдв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лекция-пресс-конферен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лекция-консульт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лекция-провок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лекция-диалог.</w:t>
      </w:r>
    </w:p>
    <w:sectPr>
      <w:type w:val="nextPage"/>
      <w:pgSz w:w="11906" w:h="16838"/>
      <w:pgMar w:left="21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40:00Z</dcterms:created>
  <dc:creator>Katunina</dc:creator>
  <dc:description/>
  <cp:keywords/>
  <dc:language>en-US</dc:language>
  <cp:lastModifiedBy>Katunina</cp:lastModifiedBy>
  <cp:lastPrinted>2005-12-15T07:49:00Z</cp:lastPrinted>
  <dcterms:modified xsi:type="dcterms:W3CDTF">2005-12-15T04:50:00Z</dcterms:modified>
  <cp:revision>4</cp:revision>
  <dc:subject/>
  <dc:title/>
</cp:coreProperties>
</file>