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ЕТ НОРМАТИВНО-МЕТОДИЧЕСКИХ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КЛАССНЫХ 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   ДОКУ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екс классного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ни:   во   взаимодействии   и   взаимоотношениям  с воспитанниками должно быть меньше формализма, но больше человеческого общения. 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сись   к   ученикам   по-человечески,   доброжела</w:t>
        <w:softHyphen/>
        <w:t>тельно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гда   не   унижай,   не   оскорбляй   детей – свое негативное  отношение  к тому  или  иному  поступку лучше  выразить  в доброжелательном, уважительном разговоре; дети в большинстве своем очень ранимы и</w:t>
        <w:br/>
        <w:t>самолюбивы, поэтому неприятный разговор для ребенка лучше отложить</w:t>
        <w:br/>
        <w:t>до индивидуальной беседы, в ходе которой надо дать понять ребенку, что,</w:t>
        <w:br/>
        <w:t>несмотря на случившееся, в него верят, надеются на него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иная работу с классом, постарайся, как можно больше узнать о каждом</w:t>
        <w:br/>
        <w:t>ребенке и о классе в целом, а затем постоянно интересуйся жизнью детей,</w:t>
        <w:br/>
        <w:t>их проблемами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айся как можно больше времени проводить с классом: бывать с уче</w:t>
        <w:softHyphen/>
        <w:t>никами на разных уроках, на экскурсиях, в музеях, ходить с ними в похо</w:t>
        <w:softHyphen/>
        <w:t>ды, просто разговаривать. Это дает возможность получить подробную ин</w:t>
        <w:softHyphen/>
        <w:br/>
        <w:t>формацию о воспитанниках, сплачивает класс и, что немаловажно, помо</w:t>
        <w:softHyphen/>
        <w:t>гает создать теплые, доверительные отношения между воспитанником и</w:t>
        <w:br/>
        <w:t>классным руководителем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ись понять расстановку сил в своем классе, определи микрогруппы</w:t>
        <w:br/>
        <w:t>класса, выясни, кто является лидером. Если в классе есть лидер, который,</w:t>
        <w:br/>
        <w:t>очевидно, оказывает негативное влияние на класс, то не стоит вступать с</w:t>
        <w:br/>
        <w:t>этим лидером в борьбу, а лучше постараться повернуть его лицом к себе,</w:t>
        <w:br/>
        <w:t>перетянуть его на спою сторону, сделать его споим единомышленником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й со сложными (в поведении) ребятами в активном сотрудничестве</w:t>
        <w:br/>
        <w:t>с ними и с их родителями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айся отталкиваться от положительных черт характера конкретного</w:t>
        <w:br/>
        <w:t>ребенка, отмечай успехи и положительные сдвиги в учебе, в организован</w:t>
        <w:softHyphen/>
        <w:t>ности, в каком-либо деле. Особо отмечай индивидуальные достижения ре</w:t>
        <w:softHyphen/>
        <w:t>бенка, формируя у него уверенность в своих силах и знаниях. Всегда знай,</w:t>
        <w:br/>
        <w:t>что твои поддержка и одобрение - есть выражение веры в силы ученика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ери на себя больше, чем ты в состоянии сделать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й детскую самостоятельность с умом, учи детей этой самостоя</w:t>
        <w:softHyphen/>
        <w:t>тельности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сь сомневаться в себе, все время задавай себе вопрос: «Почему я так</w:t>
        <w:br/>
        <w:t>уверен/уверена, что он/она должен/должна быть похож/похожа на меня? У</w:t>
        <w:br/>
        <w:t>него/нее своя дорога, формирующуюся личность надо уважать, а не да</w:t>
        <w:softHyphen/>
        <w:br/>
        <w:t>вить». Не позволяй ребятам приспосабливаться к требованиям, давай</w:t>
        <w:br/>
        <w:t>больше свободы, «воздуха»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дь гибким в отношениях с ребятами, умей определить, где нужно быть</w:t>
        <w:br/>
        <w:t>строгим, а где можно посмеяться. Не попытай голос никогда (потом вес</w:t>
        <w:br/>
        <w:t>равно будет стыдно). Старайся все замечания делать с юмором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ись быть справедливым ко всем и во всем, никогда не доводи ситуа</w:t>
        <w:softHyphen/>
        <w:t>цию до конфликта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 каждого своего подопечного так, чтобы радоваться его успехам, раз</w:t>
        <w:softHyphen/>
        <w:t>делять его огорчения и верить в будущее. Если не можешь полюбить, то хотя бы посочувствуй; в то же время не влюбляй в себя детей пожалеешь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Развивай в детях чувство благодарности, тогда череп некоторое время и</w:t>
        <w:br/>
        <w:t>они тебе будут благодарны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й в виду:  главное  - не воспитывать  ребят, а жить е ними совместной деятельностыо тот отрезок времени, который нам выпало быть имеете. При этом к воспитанникам относись так, как хочешь, чтобы они относились к теб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: учащиеся, но нашедшие подтверждения своих способностей к обучению хотя бы но одному предмету, теряют интерес к школе вообщ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яй серьезное внимание учебной работе класса: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адь хорошие отношения с учителями, работающими в классе, стремись</w:t>
        <w:br/>
        <w:t>к максимальному единству взглядов внутри малого педсовета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и систему проверки дневников и обязательно требуй от родителей</w:t>
        <w:br/>
        <w:t>подписи дневника, контроль за успеваемостью лучше вести еженедельно.</w:t>
        <w:br/>
        <w:t>По его итогам можно провести индивидуальную беседу с учеником, посе</w:t>
        <w:softHyphen/>
        <w:t>тить урок по определенному предмету, позвонить родителям с целью вы</w:t>
        <w:softHyphen/>
        <w:br/>
        <w:t>работки наилучшего способа решения проблемы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орожно оценивай неудачи ученика, ведь он и сам болезненно к ним</w:t>
        <w:br/>
        <w:t>относится, и имей в виду, что ребенок не должен уходить из школы оби</w:t>
        <w:softHyphen/>
        <w:t>женным на учителя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и повседневный контроль за посещаемостью и справками, заведи отдельный конверт для справок и записок от родителей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сь своевременно и четко заполнять журнал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ще бывай на уроках других учителей в своем классе, наблюдай на раз</w:t>
        <w:softHyphen/>
        <w:br/>
        <w:t>личных уроках за ребятами, вырабатывай навыки ответственности и само</w:t>
        <w:softHyphen/>
        <w:t>стоятельности у детей с первого дня, веди строгий контроль за дежурст</w:t>
        <w:softHyphen/>
        <w:t>вом по школе, по классу и добивайся от всех выполнения обязанностей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й в виду: лучше больше хвалить и меньше ругать, исповедуй педаго</w:t>
        <w:softHyphen/>
        <w:t>гику успеха - она приносит хорошие результаты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: силы и время, потраченные на организацию насыщенной класс</w:t>
        <w:softHyphen/>
        <w:t>ной жизни, на культурное развитие учеников, никогда не будут потрачены на</w:t>
        <w:softHyphen/>
        <w:t xml:space="preserve">прасно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райся, не жалея сил, организовать как можно больше внеклассных ме</w:t>
        <w:softHyphen/>
        <w:t>роприятий: посещений театров, просмотров кинофильмов с их обсуждени</w:t>
        <w:softHyphen/>
        <w:t>ем, экскурсий, походов, поезд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вори с учениками обо всем, что вызывает удивление, тренирует память,</w:t>
        <w:br/>
        <w:t>развивает аналитический склад ума,  вызывает желание повторить или</w:t>
        <w:br/>
        <w:t>придумать что-то подобно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избегай игры (она должна быть обязательным элементом в работе), но при  этом помни, что у нее должны быть начало и конец, а желательно - и скром</w:t>
        <w:softHyphen/>
        <w:t>ное награждение победителей, но при этом не должно быть обиженны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отказывайся от проведения классного часа, хотя бы ради возможности</w:t>
        <w:br/>
        <w:t>обсудить текущие проблемы и поговорить с ребятами об интересующих</w:t>
        <w:br/>
        <w:t>их проблемах, будь постоянно готовым к этому, стремись ориентировать</w:t>
        <w:softHyphen/>
        <w:t>ся в текущей ситуации в политике, в спорте, в искусстве, будь готов к дис</w:t>
        <w:softHyphen/>
        <w:t>куссиям и оценка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райся обязательно найти какое-то общее дело, продолжительное по</w:t>
        <w:br/>
        <w:t>времени подготовки: это сплачивает коллектив и развивает инициатив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емись создавать традиции, в том числе традицию празднования дня</w:t>
        <w:br/>
        <w:t>рождения класса с выездом за город, но при этом имей в виду, что любое</w:t>
        <w:br/>
        <w:t>традиционное дело надо тщательно готови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кай учеников класса не только к участию в школьных делах, но и к</w:t>
        <w:br/>
        <w:t>созданию собственного классного микроклима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й в тесном содружестве с классными руководителями параллельных</w:t>
        <w:br/>
        <w:t>классов: это экономит время, позволяет помогать друг другу и делает</w:t>
        <w:br/>
        <w:t>жизнь детей интересн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айся задействовать всех детей во внеурочной работе, дай возмож</w:t>
        <w:softHyphen/>
        <w:t>ность каждому ребенку проявить себя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й в виду: главное - найти какое-либо интересное дело, в которое ты можешь вовлечь детей, тогда они будут к тебе прислушиваться, им будет ин</w:t>
        <w:softHyphen/>
        <w:t>тересно с тобой, а тебе — интересно с ним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ни: родитель ребенка не твой ученик, не твой враг, а друг, советчик, единомышленник. 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емись к тесной, деловой связи с родителями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ивно привлекай родителей к воспитательной работе с детьми, опирай</w:t>
        <w:softHyphen/>
        <w:t>ся на их помощь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ервом родительском собрании определи для родителей дела на весь год - и сразу увидишь, на кого можно опереться, а кто будет всегда в сто</w:t>
        <w:softHyphen/>
        <w:t>роне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бщих родительских собраниях говори о планах, проблемах всего</w:t>
        <w:br/>
        <w:t>класса, а не некоторых детей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райся постепенно создать работоспособный родительский комитет, это</w:t>
        <w:br/>
        <w:t>очень помогает в решении практически всех вопросов классной жизни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икогда не говори родителю, что его ребенок плохой, не ругай детей в</w:t>
        <w:br/>
        <w:t>присутствии других родителей, тем более на родительских собраниях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удь открытым всем, но не вступай с родителями в дружеские близкие от</w:t>
        <w:softHyphen/>
        <w:br/>
        <w:t>ношения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старайся угодить всем родителям сразу, иначе они поймут, что в тебе</w:t>
        <w:br/>
        <w:t>нет принципиальности, твердости характер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: дети в классе - твое отражение - старайся постоянно работать над собой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райся быть авторитетом в своей профессиональной деятельности -</w:t>
        <w:br/>
        <w:t>это закрепит твое право оценивать, подсказывать выходы из разных си</w:t>
        <w:softHyphen/>
        <w:t>туаций, советовать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становись для своих учеников идолом, олицетворением лозунга «Учи</w:t>
        <w:softHyphen/>
        <w:t>тель всегда прав!». Это далеко не всегда так. Будь человеком, а если полу</w:t>
        <w:softHyphen/>
        <w:t>чится, то человеком с большой буквы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стесняйся признаваться в собственных ошибках, просчетах, умей ана</w:t>
        <w:softHyphen/>
        <w:t>лизировать их и делать выводы. Умение собственные ошибки анализиро</w:t>
        <w:softHyphen/>
        <w:t>вать, признавать и исправлять станет хорошим «учебным пособием» для</w:t>
        <w:br/>
        <w:t>воспитанников. Не стесняйся учиться. Учеба - это освоение неизвестного,</w:t>
        <w:br/>
        <w:t>непознанного, поэтому не бойся действовать и совершать ошибки. Учись</w:t>
        <w:br/>
        <w:t>думать, беседовать, прислушиваться к мнению другого, следовать хоро</w:t>
        <w:softHyphen/>
        <w:t>шим, добрым советам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щательно продумай принципы сноси воспитательной работы и старайся</w:t>
        <w:br/>
        <w:t>следовать им. К принципам можно отнести следующи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ть честным с деть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ть добрым, по не добреньким, не заигрывать с деть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ть требовательным и справедливым, объяснять детям свои требова</w:t>
        <w:softHyphen/>
        <w:t>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ть оптимистом, стараться ставить себя на место детей и сопережи</w:t>
        <w:softHyphen/>
        <w:t>вать им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ть заинтересованным в детях и в их делах, уметь защищать их, когда необходимо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ть последовательным и объективным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ть артистом  в своей  профессии,  владеть ораторским  искусством,</w:t>
        <w:br/>
        <w:t>воздействовать словом убедительно и эмоционально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ыть самим собой, работать без профессиональной маски, оставаясь в ладу со своими чувствами, сочетая искренность с требовательностью и добротой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ть активным и инициативным, заинтересованным в своей работ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ть примером пытливости и знаний, искать повое, критически осмыс</w:t>
        <w:softHyphen/>
        <w:t>ливать спою работу, не останавливайся и идти впере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делать ничего формально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давать обещаний, которые не можешь выполнить, но, пообещав, все</w:t>
        <w:softHyphen/>
        <w:t>гда исполнять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торопиться, поскольку воспитывается Личность: быстро ее можно</w:t>
        <w:br/>
        <w:t>только сломать и далее «творить по образу и подобию своему», на что у одного человека в отношении другого права не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ждать от детей благодарности, уметь прощать и забывать, ведь ребе</w:t>
        <w:softHyphen/>
        <w:t>нок еще изменится, а учитель нет, уметь начинать все сначала, уметь смеяться над собой, разрушать свой собственный культ, признаваться в слабостях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й в виду: главное - не ждать прямых актов благодарности - тогда не будет разочарований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Предостережения: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давай оценок детям, наблюдая их только в учебном процессе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бойся быть простым и человечным, однако сохраняй дистанцию между</w:t>
        <w:br/>
        <w:t>собой и учениками - установить ее снова будет гораздо труднее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 играй  роль небожителя - у тебя тоже есть недостатки, твое преимуще</w:t>
        <w:softHyphen/>
        <w:t>ство лишь в том, что ты знаешь, как их преодолеть, и стремишься к этому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планируй мероприятия, которые детям не под силу (умственно или фи</w:t>
        <w:softHyphen/>
        <w:t>зически)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будь чрезмерно активным - иногда детям надо дать отдохнуть от ме</w:t>
        <w:softHyphen/>
        <w:t>роприятий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старайся сделать все без помощи родителей, иначе потом все остав</w:t>
        <w:softHyphen/>
        <w:t>шееся время будешь делать это один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позволяй нелестных отзывов о своих коллегах при родителях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отчаивайся, если тебе кажется, что твои усилия напрасны, не жди пря</w:t>
        <w:softHyphen/>
        <w:t>мых и скорых результатов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забывай на открытых мероприятиях или выпускных вечерах напоми</w:t>
        <w:softHyphen/>
        <w:t>нать родителям и детям о тех учителях, которые их учили раньше, - это оценят и ученики, и родители, и коллег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мни, что дети не только наше будущее, но и наше прошлое. Почаще вспоминай, каким ты был в детстве - это поможет лучше понять ребенк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й в виду: главное - сохранять молодость души на долгие годы, тогда тебе легче будет понять юных, рядом с которыми должна состояться твоя сча</w:t>
        <w:softHyphen/>
        <w:t xml:space="preserve">стливая профессиональная карьера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и педагогического об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Помни: педагогический процесс основывается на наших отношениях с детьми,</w:t>
      </w:r>
      <w:r>
        <w:rPr>
          <w:sz w:val="24"/>
          <w:szCs w:val="24"/>
        </w:rPr>
        <w:t xml:space="preserve"> именно они - отношения - первичны в педагогическом взаимодействии, придают каждому нашему «педагогическому движению» неповторимый личност</w:t>
        <w:softHyphen/>
        <w:t>ный смысл, окрашивают любое наше педагогическое требование неповторимой гаммой чувств, без которой никогда не достигнуть тайников детской души. Посто</w:t>
        <w:softHyphen/>
        <w:t>янно думай над своими взаимоотношениями с детьми, стремись целенаправленно выстраивать и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Организуй общение с детыми,</w:t>
      </w:r>
      <w:r>
        <w:rPr>
          <w:sz w:val="24"/>
          <w:szCs w:val="24"/>
        </w:rPr>
        <w:t xml:space="preserve"> стремись точно ориентировать сбою речь</w:t>
        <w:br/>
        <w:t>на конкретного ребенка или на группу учащихся. Помни - это так же важно, как и</w:t>
        <w:br/>
        <w:t>отобрать верные методы обучения и воспит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При организации общении с детьми</w:t>
      </w:r>
      <w:r>
        <w:rPr>
          <w:sz w:val="24"/>
          <w:szCs w:val="24"/>
        </w:rPr>
        <w:t xml:space="preserve"> не исходи только из педагогических целей и задач. Такая организация общения невольно замкнет тебя на твоих педаго</w:t>
        <w:softHyphen/>
        <w:t>гических заботах, из которых незаметно для тебя ускользнет живой ребенок с его интересами и чаяниями. Строй отношения с детьми не «от себя», а «от них», тогда ученик будет попадать в радиус твоего педагогического вид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Вступая в контакт с учащимися,</w:t>
      </w:r>
      <w:r>
        <w:rPr>
          <w:sz w:val="24"/>
          <w:szCs w:val="24"/>
        </w:rPr>
        <w:t xml:space="preserve"> не организуй с ними общения «по вер</w:t>
        <w:softHyphen/>
        <w:t>тикали», сверху вниз. Помни, что даже малыш стремится отстаивать собственную</w:t>
        <w:br/>
        <w:t>самостоятельность и значительность «о взаимоотношениях. Диплом учителя авто</w:t>
        <w:softHyphen/>
        <w:t>матически не даст тебе права быть ведущим во взаимоотношениях с детьми. Это</w:t>
        <w:br/>
        <w:t>великое педагогическое право надо завоевать не столько официальным педагогиче</w:t>
        <w:softHyphen/>
        <w:t>ским статусом, сколько твоей, по словам Макаренко, «прекрасной личностью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 Стремись постоянно ощущать психологическую атмосферу в классе:</w:t>
        <w:br/>
      </w:r>
      <w:r>
        <w:rPr>
          <w:sz w:val="24"/>
          <w:szCs w:val="24"/>
        </w:rPr>
        <w:t>без этого продуктивный педагогический процесс невозможен. Формируй у себя навыки этого «психологического камертона», который подскажет тебе наиболее точ</w:t>
        <w:softHyphen/>
        <w:t>ные психологические ходы к личности ученика. Умей наблюдать за детьми, вос</w:t>
        <w:softHyphen/>
        <w:t>принимать выражение их глаз, мимику, экспрессию. Обращай внимание на псе де</w:t>
        <w:softHyphen/>
        <w:t xml:space="preserve">тали их поведения, настроения. Будь пластичным и оперативным в своих реакциях на поведение класс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 Учись видеть себя кик бы со стороны, глазами ребят.</w:t>
      </w:r>
      <w:r>
        <w:rPr>
          <w:sz w:val="24"/>
          <w:szCs w:val="24"/>
        </w:rPr>
        <w:t xml:space="preserve"> Для этого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ще анализируй свою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ись поставить себя на место учени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й уроки коллег, сравнивай себя с ни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стно признавай свои ошиб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ще организуй контакты с ребятами в свободное от занятий врем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 Умен слушать детей.</w:t>
      </w:r>
      <w:r>
        <w:rPr>
          <w:sz w:val="24"/>
          <w:szCs w:val="24"/>
        </w:rPr>
        <w:t xml:space="preserve"> Старайся выслушать до конца, даже если ученик, на твой взгляд, говорит неверно. Это важнейший показатель твоего отношения к лич</w:t>
        <w:softHyphen/>
        <w:t>ности ребенк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 В процессе твоего общения с детьми могут возникать разнообразные</w:t>
        <w:br/>
        <w:t>конфликты.</w:t>
      </w:r>
      <w:r>
        <w:rPr>
          <w:sz w:val="24"/>
          <w:szCs w:val="24"/>
        </w:rPr>
        <w:t xml:space="preserve"> Всегда помни: конфликт может быть следствием твоей педагогиче</w:t>
        <w:softHyphen/>
        <w:t>ской неграмотности, и тогда он вреден, его надо срочно нейтрализовать. Ты не</w:t>
        <w:br/>
        <w:t>имеешь профессионального права обижаться на детей - в этом тоже своеобразие</w:t>
        <w:br/>
        <w:t>педагогического общ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. Если в процессе общения с ребятами у тебя возникает с ними спор,</w:t>
      </w:r>
      <w:r>
        <w:rPr>
          <w:sz w:val="24"/>
          <w:szCs w:val="24"/>
        </w:rPr>
        <w:t xml:space="preserve"> постарайся организовать его в форме взаимного обмена мнениями, не обижай оп</w:t>
        <w:softHyphen/>
        <w:t>понентов, не задевай недостатков их характер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0. Стремись преодолевать негативные установки </w:t>
      </w:r>
      <w:r>
        <w:rPr>
          <w:sz w:val="24"/>
          <w:szCs w:val="24"/>
        </w:rPr>
        <w:t>по отношению к неко</w:t>
        <w:softHyphen/>
        <w:t>торым ребятам: это мешает не только твоим взаимоотношениям с ними, но и отри</w:t>
        <w:softHyphen/>
        <w:t>цательно сказывается на общей атмосфере в коллектив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. Помин, что голая критика ребят бесполезна.</w:t>
      </w:r>
      <w:r>
        <w:rPr>
          <w:sz w:val="24"/>
          <w:szCs w:val="24"/>
        </w:rPr>
        <w:t xml:space="preserve"> Она не содержит преоб</w:t>
        <w:softHyphen/>
        <w:t>разующего, конструктивного начала и не передаст учащемуся твоего личностного</w:t>
        <w:br/>
        <w:t>позитивного отношения к нему. Такая критика неизбежно ставит школьника в по</w:t>
        <w:softHyphen/>
        <w:t>зицию обороняющегося, а зачастую ведет к формированию заниженной самооцен</w:t>
        <w:softHyphen/>
        <w:t>ки. В общении с детьми элемент критики не должен быть доминирующим, иначе теряется дружественность, разрушается общее взаимодействие, становятся невоз</w:t>
        <w:softHyphen/>
        <w:t>можными деловые и межличностные отнош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. Чаще улыбайся детям.</w:t>
      </w:r>
      <w:r>
        <w:rPr>
          <w:sz w:val="24"/>
          <w:szCs w:val="24"/>
        </w:rPr>
        <w:t xml:space="preserve"> Улыбка учителя создает общий благоприятный</w:t>
        <w:br/>
        <w:t>психологический настрой: располагает детей к общению, вызывает стремление к</w:t>
        <w:br/>
        <w:t>работ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. Помни, что людей всегда волнует их личность</w:t>
      </w:r>
      <w:r>
        <w:rPr>
          <w:sz w:val="24"/>
          <w:szCs w:val="24"/>
        </w:rPr>
        <w:t xml:space="preserve"> - твое отношение к</w:t>
        <w:br/>
        <w:t>ней, понимание, уважение. Ребята хотят, чтобы их воспринимали именно как лич</w:t>
        <w:softHyphen/>
        <w:t>ностей, этим объясняется их стремление к самоутверждению, к самореализации. В твоем общении с ребятами всегда должен присутствовать неподдельный интерес к личности ребенка, и дети должны это ощущат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4. Дети должны знать, как ты к ним относиться.</w:t>
      </w:r>
      <w:r>
        <w:rPr>
          <w:sz w:val="24"/>
          <w:szCs w:val="24"/>
        </w:rPr>
        <w:t xml:space="preserve"> Доброжелательное от</w:t>
        <w:softHyphen/>
        <w:br/>
        <w:t>ношение к учащимся самым существенным образом влияет на восприятие ими</w:t>
        <w:br/>
        <w:t>твоего поведения и работы. Твои оценки за ответ, твои критические замечания и</w:t>
        <w:br/>
        <w:t>пожелания всегда воспринимаются ими в контексте твоего отношения к ним. Учись передавать свое отношение к де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к профессионализ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: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ет основами знаний по общей псих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проектировать систему работы по основным направлениям воспи</w:t>
        <w:softHyphen/>
        <w:t>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ет принципы, содержание, методы, средства и формы организации вос</w:t>
        <w:softHyphen/>
        <w:t>питательного процесса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ет целостные представления о процессах и явлениях, происходящих в</w:t>
        <w:br/>
        <w:t>классе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ет сущность и социальную значимость своей педагогической дея</w:t>
        <w:softHyphen/>
        <w:t>тельности в деле формирования личности выпускника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ет рационально и эффективно организовать свою работу и деятель</w:t>
        <w:softHyphen/>
        <w:t>ность класса, в том числе планировать, анализировать результаты, взаимо</w:t>
        <w:softHyphen/>
        <w:t>действовать с коллегами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 готов к выполнению своей профессиональной деятельности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 к самостоятельному овладению педагогическими знаниями в облас</w:t>
        <w:softHyphen/>
        <w:t>ти психолого-педагогическо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классной документации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и сбор учебников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дневников (1 раз в неделю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одительских собраний (1 раз в четверть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(1 раз в месяц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скурсий, посещение театров по выбранной тематике (1 раз</w:t>
        <w:br/>
        <w:t>в четверть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учащимися (на основе изучения их личности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«трудными» учащимися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заседаний методического объединения классных руководи</w:t>
        <w:softHyphen/>
        <w:t>телей (1 раз в месяц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ия учащихся класса к общешкольных мероприятиях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 классом и проведение общешкольного мероприятия (по</w:t>
        <w:br/>
        <w:t>общему плану воспитательной работы школы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недельной пятиминутки (оргвопросы и правила поведения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еобходимой информации об учащихся класса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журства по классу и школе, генеральных уборок (4 раза в</w:t>
        <w:br/>
        <w:t>год), работы на пришкольном участке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учителями-предметниками (посещение уроков, малых педсове</w:t>
        <w:softHyphen/>
        <w:t>тов и т. д.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развития классного коллектива (2 раза в год)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внешним видом учащихся, за чистотой их одежды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учащихся па дому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документации, необходимой для поддержки малообеспеченных и</w:t>
        <w:br/>
        <w:t>многодетных семей (заявлений родителей, актов обследования, справок</w:t>
        <w:br/>
        <w:t>из ДЭЗа о составе семьи), и передача ее ответственному по всеобучу 2</w:t>
        <w:br/>
        <w:t>раза в год (сентябрь, январь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Охрана жизни и здоровья учащихся но время учебных занятий, внутри</w:t>
      </w:r>
      <w:r>
        <w:rPr>
          <w:spacing w:val="6"/>
          <w:sz w:val="24"/>
          <w:szCs w:val="24"/>
        </w:rPr>
        <w:t xml:space="preserve"> -</w:t>
        <w:br/>
      </w:r>
      <w:r>
        <w:rPr>
          <w:sz w:val="24"/>
          <w:szCs w:val="24"/>
        </w:rPr>
        <w:t>классных и общешкольных мероприят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классному руководите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экскурсион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кскурсионная работа - совершенно необходимая педагогическая деятель</w:t>
        <w:softHyphen/>
        <w:t xml:space="preserve">ность, решающая как учебные, так и  воспитательные задачи. </w:t>
      </w:r>
      <w:r>
        <w:rPr>
          <w:b/>
          <w:sz w:val="24"/>
          <w:szCs w:val="24"/>
        </w:rPr>
        <w:t>Экскурсии: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нообразят формы обучения,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глубляют знания учащихся, расширяют их кругозор,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спитывают интерес ко всему новому,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вивают стремление детей к активной познавательной деятельности, 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зволяют значительно углубить и сделать более прочным усвоение мате</w:t>
        <w:softHyphen/>
        <w:br/>
        <w:t>риала, изучаемого на уроках,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спитывают любовь к Отечеству, интерес к его прошлому, позволяют</w:t>
        <w:br/>
        <w:t>ученику ощутить себя причастным к истории культуры,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пособствуют развитию эстетического начала в человеке,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пособствуют формированию и сплочению классного коллектива, обуча</w:t>
        <w:softHyphen/>
        <w:t>ют детей самостоятельности, умению жить без родителей, подчинять свои</w:t>
        <w:br/>
        <w:t>интересы интересам других,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учают учеников умению вести себя корректно в беседе с лектором, с</w:t>
        <w:br/>
        <w:t>одноклассниками, с классным руководителем - одним словом, способст</w:t>
        <w:softHyphen/>
        <w:t>вуют нравственному обогащению учащихся,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пособствуют развитию личности каждого ученика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Экскурсионная работа - важнейшая часть деятельности классного руководителя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При организации экскурсионной работы</w:t>
      </w:r>
      <w:r>
        <w:rPr>
          <w:sz w:val="24"/>
          <w:szCs w:val="24"/>
        </w:rPr>
        <w:t xml:space="preserve"> необходимо иметь в виду следующее: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составить перспективный план проведения экскурсий, опираясь н</w:t>
        <w:br/>
        <w:t>предложенную программу экскурсий, разработанную для учащихся наше:</w:t>
        <w:br/>
        <w:t>гимназии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учитывать, что при всем многообразии музеев в Москве, надо стремиться</w:t>
        <w:br/>
        <w:t>к тому, чтобы ученик, заканчивая гимназию, хорошо знал такие музеи, как Государственная Третьяковская галерея, Государственный музей изобразительных искусств им. А.С. Пушкина, Государственный исторический музей, Государственный музей А.С. Пушкина, Политехнический музей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иглашая учащихся на экскурсию, необходимо</w:t>
      </w:r>
      <w:r>
        <w:rPr>
          <w:sz w:val="24"/>
          <w:szCs w:val="24"/>
        </w:rPr>
        <w:t xml:space="preserve"> провести предварительную работу: 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учащимся о предмете экскурсии, расширить их знания по теме</w:t>
        <w:br/>
        <w:t>экскурсии;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ить вопросы, на которые необходимо найти ответы во время экскурсии;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ательно предложить ученикам вести постоянный дневник экскурсии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побеседовать с учащимися о правилах общения, о правилах поведения на</w:t>
        <w:br/>
        <w:t>экскурсии;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беседу по технике безопасности;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оформить приказ на проведение экскур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ле проведения экскурсии также необходимо</w:t>
      </w:r>
      <w:r>
        <w:rPr>
          <w:sz w:val="24"/>
          <w:szCs w:val="24"/>
        </w:rPr>
        <w:t xml:space="preserve"> провести определенную работу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дить впечатления (что понравилось, что не понравилось)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оценить поведение учащихся во время экскурсии, при необходимости сделать корректные замечания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ать ответы на вопросы, которые были поставлены перед экскурсией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творческую работу (эссе, сочинения, доклады, сообщения</w:t>
        <w:br/>
        <w:t>другие творческие работы, выпуск тематических газет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ако при оценке этой работы необходимо соблюдать тактичность и объективность, чтобы не обидеть учащихся и не отбить у них желание принимать участие в экскурсиях в будущ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данных рекомендаций будет способствовать повышению эффек</w:t>
        <w:softHyphen/>
        <w:t>тивности экскурсионной работы и преодолению формализма при ее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боте с родител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при общении с родителями должен соблюдать опре</w:t>
        <w:softHyphen/>
        <w:t xml:space="preserve">деленные правила: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родителям каждого ребенка нужно проявлять искреннее уважение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ние с родителями ученика должно быть не во вред ему, а во благо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семей учащихся должно быть тактичным и объективным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семей учащихся должно предполагать дальнейшее просвещение</w:t>
        <w:br/>
        <w:t>родителей и коррекцион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должен постараться иметь следующую информацию  о семье учащегося: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родителях или лицах, их заменяющих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 семьи и се материальная обеспеченность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уровень семьи, интересы родителей к школе и к жизни</w:t>
        <w:br/>
        <w:t>ребенка, а классном коллектив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педагогической культуры родителе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итетность семьи в глазах ребенк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значимости воспитательного воздействия родителей на ребенк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е традиции, обычаи и ритуалы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ребенка и семь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возможности семь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семьи классный руководитель может использовать различные методы психолого-педагогической диагностик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детского творчества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игр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асто сетуют на то, что родители не хотят  посещать родительские собрания, не приходят ни встречи с классным руководителем. Классному руководителю сле</w:t>
        <w:softHyphen/>
        <w:t xml:space="preserve">дует помнить, что родительские собрания - это прежде всего обучение родителей быть ими с помощью теории и практик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родители должны запомнить одну истину; «воспитание детей в семье - это обучение их умению быть без родителей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функция семьи очень важна. Согласитесь, ребенок, который приходит в коллектив, так или иначе, транслирует уклад семьи. Воспитательная функция имеет три аспекта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мотивационно-ценностной  сферы  ребенка  (отношение  к</w:t>
        <w:br/>
        <w:t>людям, к делу, к себе и т. д.)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10-сфсрь1 ребенка (способностей, знаний и т. д.)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моционально-волевой сферы ребен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егодня наблюдается кризис семьи, детстко-родитсльских отношений. Это связано с экономическим и политическим кризисом, приведшим к тому, что роди</w:t>
        <w:softHyphen/>
        <w:t>тели больше внимания уделяют материальному благополучию и меньше времени уделяют важнейшему процессу в семье - общению. Отсюда вывод: школа обязана содействовать развитию семь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у с родителями можно разделить на дне части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о всеми родителями класса в рамках родительских собр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бота с группами родителей в форме коррекционно-развивающих заня</w:t>
        <w:softHyphen/>
        <w:t xml:space="preserve">тий по формированию навыков и умений, связанных в первую очередь с конструктивным взаимодействием и системе родитель - ребёно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работы с семьей: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дительские университеты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ференции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и тематические консультации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клубов выходного дня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дительские клубы но интересам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ни творчества детей и родителей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тые уроки и внеклассные мероприятия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омощи родителей и подготовке и проведении внекласс</w:t>
        <w:softHyphen/>
        <w:t>ных дел, укреплении материально-технической базы школы и класса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родительского общественного патрулирования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шефской помощи и т. д.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участия родителей в работе совета школы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участия родителей в работе родительского комитета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участия в работе общественного сонета содействия семье и</w:t>
        <w:br/>
        <w:t>школ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скольку родители являются социальными заказчиками школы, они долж</w:t>
        <w:softHyphen/>
        <w:t>ны активно участвовать в организации учебно-воспитательного процесса в школе и классах. Родителей можно привлекать к проведению разовых классных часов, на</w:t>
        <w:softHyphen/>
        <w:t>пример, связанных с профессиями, миром интересов и увлечений, предприятиями и др. Родители могут привлекаться к работе и жюри всевозможных конкурсов. При этом классный руководитель не должен забывать и о поощрении родителей, это могут быть грамоты, благодарственные письма, медали, шутливые орд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рганизации работы с родителями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Тренинги имеет право проводить только специалист, имеющий для этого</w:t>
        <w:br/>
        <w:t>разрешение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Консультации проводятся только по запросам родителей или ребенка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облема рассматривается с разных позиций: ребенка, родителя, классно</w:t>
        <w:softHyphen/>
        <w:t>го руководителя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В ходе разговора надо дать возможность всем высказать свое мнение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Классный руководитель должен быть компетентным и решаемой проблеме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Разговор должен проходить к доброжелательной атмосфере, без назидания</w:t>
        <w:br/>
        <w:t>и угроз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Сначала надо обратить внимание на все то хорошее и положительное, что есть в ребенке, и только потом говорить о проблемах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еуместно сравнивать детей друг с другом, можно только сравнивать ре</w:t>
        <w:softHyphen/>
        <w:t>бенка с самим собой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Консультация должна быть перспективной и способствовать реальным</w:t>
        <w:br/>
        <w:t>изменениям в семье в лучшую сторону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Результаты консультации не должны стать темой обсуждения посторон</w:t>
        <w:softHyphen/>
        <w:t>ними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К НАЧА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к началу учебного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аш класс отвечает за санитарное состояние кабинета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абинет убирается ежедневно, генеральная уборка - 1 раз в месяц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о время генеральных уборок ваш класс отвечает за санитарное состояние</w:t>
        <w:br/>
        <w:t>следующего помещения в гимназии - ______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ишкольный участок, за чистоту которого отвечает ваш класс - 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за чистотой прикрепленного пришкольного участка класс следит  еже</w:t>
        <w:softHyphen/>
        <w:t>дневно осенью и весной, тщательно убирает два раза в год в конце сентяб</w:t>
        <w:softHyphen/>
        <w:t>ря и во второй декаде апр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Ваш класс дежурит по школе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Ваши номера в раздевалке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Ваш класс дежурит в каникулы 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Ваш класс отвечает за выпуск газеты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Ваш класс отвечает за подготовку и проведение мероприятия для паралле</w:t>
        <w:softHyphen/>
        <w:t>ли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Ваш класс имеет следующее задание к Дню знаний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Ваш класс имеет следующее задание к Дню культуры ______________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В течение года ваш класс может принять участие в следующих общегимназических делах: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рекомендуем разделить класс па творческие группы и распре</w:t>
        <w:softHyphen/>
        <w:t>делить между ними ответственность за подготовку класса к каждому из празд</w:t>
        <w:softHyphen/>
        <w:t xml:space="preserve">ник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но форме составления плана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лассным коллекти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ноголетний опыт работы показал, что планы-сетки не являются удобными и эффективными для большинства классных руководителей. В связи с этим мы подготовили пустограмму плана-сетки па каждую из четырех четвертей, но не раз</w:t>
        <w:softHyphen/>
        <w:t>множали ее. Те классные руководители, для которых эта форма планирования яв</w:t>
        <w:softHyphen/>
        <w:t>ляется удобной, могут обратиться к заместителю директора по воспитательной ра</w:t>
        <w:softHyphen/>
        <w:t xml:space="preserve">боте и получить ее для себ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же классных руководителей ведет тетрадь классного руководи</w:t>
        <w:softHyphen/>
        <w:t xml:space="preserve">теля, в которую и вписывается план. Предлагаем вам форму такого планирования па этот год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хема планирования в тетрад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ласса па 1-е сентябр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воспитывающей деятельности на данный учебный год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ы плана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 классного коллектива и работа с</w:t>
        <w:br/>
        <w:t>учителями, преподающими в классе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гимназических делах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и классные собрания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дела класса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походы, дальние поездки, экскурсии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активом класса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уче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Итоги работы, анализ работы за прошедший год, задачи на следующий</w:t>
        <w:br/>
        <w:t>год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римечание 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ждый раздел плана пишется с новой страницы, между разделами пропускаются одна - две страницы для добавлений в течение год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римечание 2.</w:t>
      </w:r>
      <w:r>
        <w:rPr>
          <w:i/>
          <w:sz w:val="24"/>
          <w:szCs w:val="24"/>
        </w:rPr>
        <w:t xml:space="preserve"> После составления такого тана классный руководитель при</w:t>
        <w:softHyphen/>
        <w:t>ходит на собеседование с заместителем директора по вос</w:t>
        <w:softHyphen/>
        <w:t xml:space="preserve">питательной работ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классному руководите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ервого классного ч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гой коллега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дравляю Вас с новым учебным годом и желаю успехов и удачи во всех направлениях Вашей педагогиче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-го сентября па первом уроке в прикрепленном к Вашему классу кабинете состоится классный час по теме «Россия - Родина мо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бедительно просим не превращать его в организационное классное собра</w:t>
        <w:softHyphen/>
        <w:t>ние, которое состоится на пятом уроке в том же прикрепленном к Вашему классу кабинете. На этом классном часе предстоит рассказать ребятам о Родине, о Москве, о государственных символах России. Мы уверены, что Вы подготовите и проведете этот классный час интересно для Ваших уче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ятом уроке состоится классное собрание. Наше напоминание предназначено, прежде всего, тем классным руководителям, которые начинают свою работу впервые или после перерыва. И это только рекоменд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ак, вы встретились с классом впервые. Прежде всего давайте поздравим наших гимназистов с началом нового учебного года. Затем было бы хорошо пред</w:t>
        <w:softHyphen/>
        <w:t>ставиться, т. е. рассказать немного о себе, о своих интересах и увлечениях, о том, как вы предполагаете построить работу с классом. Вам бы хотелось ближе познакомиться с каждым (если это новый для Вас класс) или узнать, что ребята узнали за лето, что прочитали, как выросли, с какими предложениями по организации вне-учебной жизни класса пришли в гимназию. Скажите об этом и пообещайте, что Вы сделаете это в ближайшее время: на классном часе, арбузпике, свечке «Расскажи мне о себе» и т. п. Ведь для Вас и для Ваших воспитанников важно сотрудничество и творчество. Не стесняйтесь об этом сказать детям. В то же время обязательно подчеркните, что главное для Вас и для них - это учеба. Надо учиться не только добросовестно, но и с интересом. На это вступительное слово у Нас уйдет пример</w:t>
        <w:softHyphen/>
        <w:t>но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ющие 15 минут надо отвести информации об учебных предметах. Ка</w:t>
        <w:softHyphen/>
        <w:t>кие новые предметы будут в этом году, какие новые преподават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тья часть классного часа - организационная (также 15 минут). Здесь мы про</w:t>
        <w:softHyphen/>
        <w:t>сто перечислим вопросы, которые надо решить или обсудить. Как, в какой последова</w:t>
        <w:softHyphen/>
        <w:t>тельности, в какой форме - Вы решите сами. Только убедительно Вас просим: не на</w:t>
        <w:softHyphen/>
        <w:t xml:space="preserve">чинать с этого, а сохранить ту последовательность, которую мы предложили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пожалуйста, не забудьте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по списку - кого нет в классе, а после классного часа, до сове</w:t>
        <w:softHyphen/>
        <w:t>щания у директора, постарайтесь выяснить причину отсутств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обеспеченность школьников учебниками или сообщить, когда</w:t>
        <w:br/>
        <w:t>Ваш класс будет их получа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ать старшего дежурного на первую четверть (запишите его телефон и на совещании у директора сообщите эти сведения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ко объяснить учащимся порядок входа в гимназию: приходить на занятия не позднее 8.20, обязательно предъявлять пропуск, иметь сменную обувь, знать свой номер в раздевалке и называть его в момент сдачи одеж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Желаем Вам успеха па первом классном часе. Пусть он принесет удовлетво</w:t>
        <w:softHyphen/>
        <w:t xml:space="preserve">рение Вам и радость ученика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мятка по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родительского собр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будьте оповестить родителей о родительском собрании заранее, сделав запись в дневниках учащихся. Проверьте, есть ли роспись родителей.</w:t>
        <w:br/>
        <w:t>В случае, если родители не могут присутствовать на собрании, им необхо</w:t>
        <w:softHyphen/>
        <w:t>димо заранее сообщить об этом классному руководителю. Явка родителей</w:t>
        <w:br/>
        <w:t>на собрание - знак уважения к школе, к учителю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те родителям о тех задачах, которые вы ставите перед собой и</w:t>
        <w:br/>
        <w:t>перед классным коллективом па данный учебный год, о задачах и целях</w:t>
        <w:br/>
        <w:t>гимнази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оветуйтесь с родителями, какие они хотели бы поднять вопросы на ро</w:t>
        <w:softHyphen/>
        <w:t>дительском собрании, какие задачи хотели бы выдвинуть дополнительно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ьте родителей с основными делами па год, в том числе обяза</w:t>
        <w:softHyphen/>
        <w:t>тельно с традиционными. Расскажите о конкретных делах на I четверть.</w:t>
        <w:br/>
        <w:t>Договоритесь о помощ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е родителям  режим  работы  гимназии,  время,  отведенное для</w:t>
        <w:br/>
        <w:t>классного час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те родителям о том, какие курсы по выбору, объединения допол</w:t>
        <w:softHyphen/>
        <w:t>нительного образования, секции будут работать в гимназии для учеников</w:t>
        <w:br/>
        <w:t>данного возраст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решите на родительском собрании следующие организаци</w:t>
        <w:softHyphen/>
        <w:t>онные вопросы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ведения дневников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том, чтобы не было опозданий на первый урок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менной обуви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гимназии (в первую очередь обратить внимание на</w:t>
        <w:br/>
        <w:t>дни открытых дверей для родителей и на родительские собрания, а</w:t>
        <w:br/>
        <w:t>также на сроки окончания четвертей и каникул)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еньгах на проездные билеты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внесения средств в попечительский фонд (сумма будет объявлена после проведения конференции родителей)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лате за охрану, за раздевалку, за уборку кабинета (если последнее</w:t>
        <w:br/>
        <w:t>необходим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Не забудьте избрать родительский комитет в составе трех человек, в том</w:t>
        <w:br/>
        <w:t>числе председателя, фамилию, имя, отчество и телефон которого необхо</w:t>
        <w:softHyphen/>
        <w:t>димо сообщить до 20 сентября замдиректора по воспитатель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В заключение обсудите с родителями вопрос об участии класса в турист</w:t>
        <w:softHyphen/>
        <w:t>ском слете ... сентяб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осле собрания свяжитесь с родителями, не явившимися на соб</w:t>
        <w:softHyphen/>
        <w:t>рание. Не оставляйте любой пропуск родительского собрании без внимания, ибо непосещение собрания - это проявление неуважения родителей к учителю и к гим</w:t>
        <w:softHyphen/>
        <w:t>наз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классному руководителю 5-го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родительского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вая Ваша встреча с родителями состоится ……</w:t>
      </w:r>
      <w:r>
        <w:rPr>
          <w:i/>
          <w:sz w:val="24"/>
          <w:szCs w:val="24"/>
        </w:rPr>
        <w:t>в 19.00</w:t>
      </w:r>
      <w:r>
        <w:rPr>
          <w:sz w:val="24"/>
          <w:szCs w:val="24"/>
        </w:rPr>
        <w:t xml:space="preserve">.  Полагаем, что к </w:t>
      </w:r>
    </w:p>
    <w:p>
      <w:pPr>
        <w:pStyle w:val="Normal"/>
        <w:rPr/>
      </w:pPr>
      <w:r>
        <w:rPr>
          <w:sz w:val="24"/>
          <w:szCs w:val="24"/>
        </w:rPr>
        <w:t xml:space="preserve">ней необходимо хорошо  подготовиться. Надеемся, что данная памятка поможет Вам в проведении собрания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асскажите немного о себе, о том классе, с которым вы работали, о тех</w:t>
        <w:br/>
        <w:t>интересных делах, которые Вы проводили в предыдущем классе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о возможности расскажите об учебном плане и об учителях, которые бу</w:t>
        <w:softHyphen/>
        <w:t>дут работать в вашем классе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бязательно расскажите о традициях гимназии (турслет, интеллектуаль</w:t>
        <w:softHyphen/>
        <w:t>ный марафон, День гимназии, Новый год, ярмарка, День культуры)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амое главное - попросите родителей внести свои предложения по орга</w:t>
        <w:softHyphen/>
        <w:t>низации внеурочной работы с классом в будущем году. Спросите, кто в</w:t>
        <w:br/>
        <w:t>чем может помочь (у многих родителей есть опыт участия во внеурочной</w:t>
        <w:br/>
        <w:t>работе в классе)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вопросы, которые надо решить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Предупредите об опозданиях (приход в школу до 7.45).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дите с родителями вопрос о взносах в попечительский фонд.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е, что учебники будут выдаваться 1 сентября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составлени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паспорта кла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66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42" w:leader="none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– сир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емья без мат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емьи без от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Группа риска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в ИДН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утришко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ти – инвалиды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яжелобольные люди в сем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ети, стращающиеся физическими недоста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еблагополучные семь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пьют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не оказывают должного внимания детям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не справляются с воспитанием ребенка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остоят на учете в ми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одители 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лообеспечен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ому необходима материнская помощ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му необходимо бесплат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одители с высш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Родители со средним и специальным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К ОКОНЧ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ГОДА</w:t>
      </w:r>
    </w:p>
    <w:tbl>
      <w:tblPr>
        <w:tblW w:w="10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45"/>
        <w:gridCol w:w="1074"/>
        <w:gridCol w:w="1074"/>
        <w:gridCol w:w="822"/>
        <w:gridCol w:w="1358"/>
        <w:gridCol w:w="1642"/>
        <w:gridCol w:w="1085"/>
        <w:gridCol w:w="1642"/>
      </w:tblGrid>
      <w:tr>
        <w:trPr>
          <w:trHeight w:val="263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чил год на «4» и «5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чил год с одной «3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воспита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 объявить благодарность  за успехи в учеб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 объявить благодарность з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ую общественную рабо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 объявить благодарность за помощь школ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 объявить благодарность родителям  за  помощь школ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оспитанности учащихся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классный руководитель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в конце учебного года мы проводим оценку уровня воспитан</w:t>
        <w:softHyphen/>
        <w:t xml:space="preserve">ности учащихся, а затем сопоставляем ее с итогами прошлого года. Мы понимаем, что, во-первых, данная оценка приблизительна, а во-вторых, делается она исходя исключительно из интуиции и опыта классного руководителя. Тем не менее для нас и такая оценка очень важна, так как она помогает в проведении анализа результатов воспитательной работы за прошедший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оценки уровня воспитанности предлагаем Вам руково</w:t>
        <w:softHyphen/>
        <w:t xml:space="preserve">дствоваться следующи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воспитанности в 5-м классе проводится по методике Н.П. Ка</w:t>
        <w:softHyphen/>
        <w:t xml:space="preserve">пустина, в 6 - 11-х классах - по методике М.И. Шилов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ьные качества личности оцениваются по 4-х балльной системе. При этом в оценке используются следующие условные обознач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П - качество ярко проявляется, ученик не только сам обладает этим качест</w:t>
        <w:softHyphen/>
        <w:t>вом, но и может требовать его проявления от других, оказывает влияние на окру</w:t>
        <w:softHyphen/>
        <w:t>жаю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- качество проявляется, ученик постоянно обладает этим качеством, но не оказывает влияние на други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 - качество проявляется слабо, оно не всегда проявляется в нем, еще тре</w:t>
        <w:softHyphen/>
        <w:t>буются тренировки для проявления этого каче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П - качество не проявляется, ученик не обладает этим качеством. Затем по выставленным оценкам определяется уровень воспитан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сокий - преобладает оценка ЯП (В)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роший - преобладают оценки ЯП и П (X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ий - преобладают оценки П и СП (С)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зкий - сочетаются оценки СП и НП (Н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для оценки уровни воспитанности пятикласс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2104"/>
        <w:gridCol w:w="881"/>
        <w:gridCol w:w="992"/>
        <w:gridCol w:w="993"/>
        <w:gridCol w:w="992"/>
        <w:gridCol w:w="992"/>
        <w:gridCol w:w="992"/>
        <w:gridCol w:w="851"/>
      </w:tblGrid>
      <w:tr>
        <w:trPr>
          <w:trHeight w:val="45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5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лич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Уровень воспитан</w:t>
              <w:softHyphen/>
              <w:t>ности</w:t>
            </w:r>
          </w:p>
        </w:tc>
      </w:tr>
      <w:tr>
        <w:trPr>
          <w:trHeight w:val="2840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нтерес к заня</w:t>
              <w:softHyphen/>
              <w:t>т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илеж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исциплинирова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тношение к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ктивность в школьн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е к ис</w:t>
              <w:softHyphen/>
              <w:t>кусств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для оценки уровня воспитанности учащихся 6-8 классов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567"/>
        <w:gridCol w:w="790"/>
        <w:gridCol w:w="911"/>
        <w:gridCol w:w="680"/>
        <w:gridCol w:w="680"/>
        <w:gridCol w:w="680"/>
        <w:gridCol w:w="680"/>
        <w:gridCol w:w="790"/>
        <w:gridCol w:w="680"/>
        <w:gridCol w:w="680"/>
        <w:gridCol w:w="68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 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лич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воспитанности </w:t>
            </w:r>
          </w:p>
        </w:tc>
      </w:tr>
      <w:tr>
        <w:trPr>
          <w:trHeight w:val="343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ес  к  знаниям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чественное  отношение  к  учеб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 к общественно- полезному труд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г, ответственност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ая активност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ированност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шение к коллективу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ый  уровень, отношение  к  искусств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та и отзывчивост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стность и скромность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для оценки уровня воспитанности учащихся 9-10-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567"/>
        <w:gridCol w:w="567"/>
        <w:gridCol w:w="850"/>
        <w:gridCol w:w="851"/>
        <w:gridCol w:w="567"/>
        <w:gridCol w:w="567"/>
        <w:gridCol w:w="506"/>
        <w:gridCol w:w="769"/>
        <w:gridCol w:w="567"/>
        <w:gridCol w:w="506"/>
        <w:gridCol w:w="506"/>
        <w:gridCol w:w="548"/>
        <w:gridCol w:w="5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лич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воспитанности </w:t>
            </w:r>
          </w:p>
        </w:tc>
      </w:tr>
      <w:tr>
        <w:trPr>
          <w:trHeight w:val="40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ес к зна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е отношение к учеб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шение к общественно полезному тру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, ответственность, 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ирова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ая актив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шение коллективу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ый уровень, отношение к искусств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та и отзывчив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стность и скром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устремленность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тельность к себ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его отдыха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важаемый классный руководитель! Ввиду того, что в конце года мы должны представить сведения об отдыхе детей летом, просим Вас на последнем родительском собрании обязательно провести опрос родителей и проставить галочки и предложенной таблице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1788"/>
        <w:gridCol w:w="632"/>
        <w:gridCol w:w="804"/>
        <w:gridCol w:w="438"/>
        <w:gridCol w:w="620"/>
        <w:gridCol w:w="572"/>
        <w:gridCol w:w="670"/>
        <w:gridCol w:w="486"/>
        <w:gridCol w:w="572"/>
        <w:gridCol w:w="670"/>
        <w:gridCol w:w="670"/>
        <w:gridCol w:w="644"/>
        <w:gridCol w:w="692"/>
      </w:tblGrid>
      <w:tr>
        <w:trPr>
          <w:trHeight w:val="359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330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П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П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3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выезд со школой.</w:t>
      </w:r>
    </w:p>
    <w:p>
      <w:pPr>
        <w:pStyle w:val="Normal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- отдых на даче.</w:t>
      </w:r>
    </w:p>
    <w:p>
      <w:pPr>
        <w:pStyle w:val="Normal"/>
        <w:rPr/>
      </w:pPr>
      <w:r>
        <w:rPr>
          <w:b/>
          <w:sz w:val="24"/>
          <w:szCs w:val="24"/>
        </w:rPr>
        <w:t>Л, П</w:t>
      </w:r>
      <w:r>
        <w:rPr>
          <w:sz w:val="24"/>
          <w:szCs w:val="24"/>
        </w:rPr>
        <w:t xml:space="preserve"> - отдых в лагере или поездка куда-либо за счет родительских средст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- ребенок остается в город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гой, уважаемый гимназист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лижается конец учебного года, а, следовательно, наступа</w:t>
        <w:softHyphen/>
        <w:t>ет время подведения итогов нашей деятельности и размышлений о том, как строить жизнь нашего гимназического сообщества в сле</w:t>
        <w:softHyphen/>
        <w:t>дующем 2006/2007 учебном год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понимаем, что ты сейчас очень занят подготовкой к экза</w:t>
        <w:softHyphen/>
        <w:t>менам, к итоговым контрольным работам, уже мечтаешь о летнем отдыхе и строишь планы на летние каникулы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се-таки сосредоточься на 45 минут данного урока. Вспомни, подумай, оцени, пофантазируй и ответь на следующие вопросы. По</w:t>
        <w:softHyphen/>
        <w:t>старайся сделать это серьезно, с пользой для нашей будущей школь</w:t>
        <w:softHyphen/>
        <w:t>ной жиз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 школьные дела этого года, которые тебе запомнились, если мо</w:t>
        <w:softHyphen/>
        <w:t>жешь, напиши, чем запомнились и чем были интересны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ови классные дела этого года, которые ты запомнил. Если помнишь, то</w:t>
        <w:br/>
        <w:t>назови темы разговоров на классных часах (хотя бы две-три) _____________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 по четырехбалльной системе свое отношение к классному коллективу и свои отношения с классным коллективо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й классный колл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жный и работоспособ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не с классным коллектив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рошо и комфорт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– 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– 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–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– 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–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–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 –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гда – 1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веди кружком нужную цифр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/>
        <w:t>Оцени по четырехбалльной системе уровень сотрудничества класса с классным руководителе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й руководитель понимает нас, организует интересные д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поездки, помогает в подготовке к общегимназическим дела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уется с нами, уважает нас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да – 4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– 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– 2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гда – 1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веди кружком нужную цифру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и темы на будущи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Дня гимназии 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Дня культуры _________________________________________________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и школьные и классные дела, которые были бы для тебя интерес-ны_______________________________________________________________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и (постарайся обязательно ответить на этот вопрос) темы, во</w:t>
        <w:softHyphen/>
        <w:t>просы, которые тебя интересуют, для обсуждения на классных часах, беседах, на лекциях и встречах ________________________________________________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и темы, вопросы для газеты «ГОНГ». Что, по-твоему, можно сделать, чтобы газета о нашей гимназии стала интереснее, ярче, содержательнее. Если хочешь, предложи свою кандидатуру для работы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дколлегии ______________________________________________________</w:t>
        <w:tab/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и свои любые, даже самые фантастические, предложения по рабо</w:t>
        <w:softHyphen/>
        <w:t>те органов ученического самоуправления 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родители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анчивается учебный год, в течение которого Ваш ребенок не только учился е школе, но и жил школьной жизнью. Безусловно, у Вас есть на этот счет свое определенное мнение. Для того, чтобы успешно спланировать внеучебную воспитательную работу на бу</w:t>
        <w:softHyphen/>
        <w:t>дущий учебный год, нам бы хотелось учесть Ваше мнение, принять во внимание Ваши мысли и предложени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будем признательны Вам, если Вы ответите на наши во</w:t>
        <w:softHyphen/>
        <w:t>просы. Рекомендуем на часть вопросов ответить вместе с Вашим ребенком. При необходимости выбора ответа обведите нужный от</w:t>
        <w:softHyphen/>
        <w:t>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омфортно ли живется Вашему ребенку в классном коллективе?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т ли это от классного руководителя?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т ли это от других учителей, работающих в классе?</w:t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да,  то от кого именно?</w:t>
        <w:tab/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и мысли и предложения</w:t>
        <w:tab/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аш ребенок принимал участие в общегимназических праздниках и событиях. Очевидно, на некоторых из них Вы были и сами. Понрави</w:t>
        <w:softHyphen/>
        <w:t>лись ли они Вам и Вашему ребенку?</w:t>
        <w:tab/>
        <w:t xml:space="preserve">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, кроме классного руководителя, помогал классу в их подготов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мена 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и мысли и предложения 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мимо общегимназических дел были и какие-то определенные де</w:t>
        <w:softHyphen/>
        <w:t>ла в классе. Была ли внутри классная жизнь содержательной и инте</w:t>
        <w:softHyphen/>
        <w:t>ресной для Вашего ребенка? ____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гал пи кто-то, кроме классного руководителя, в организации и проведении этих дел? Если да, то кто именно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и мысли и предложения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ывают ли в классе классные часы? 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есны ли они Вашему ребенку? 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гал ли кто-то, кроме классного руководителя, в организации и проведении классных часов? Если да, то кто именно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и мысли и предложени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ы относитесь к проблеме проведения классных часов? 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ы считаете, о каких проблемах надо говорить с детьми возрас</w:t>
        <w:softHyphen/>
        <w:t>та Вашего ребенка? ____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увствуете ли Вы индивидуальный подход к Вашему ребенку класс</w:t>
        <w:softHyphen/>
        <w:t>ного руководителя? ______________________________________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вствуете ли Вы индивидуальный подход к Вашему ребенку других учите- </w:t>
      </w:r>
    </w:p>
    <w:p>
      <w:pPr>
        <w:pStyle w:val="Normal"/>
        <w:jc w:val="both"/>
        <w:rPr/>
      </w:pPr>
      <w:r>
        <w:rPr>
          <w:sz w:val="24"/>
          <w:szCs w:val="24"/>
        </w:rPr>
        <w:t>лей? 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Если да, то кого именно? _____________________________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аши мысли и предложения __________________________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чем выражается или в чем может быть выражен индивидуальный</w:t>
        <w:br/>
        <w:t>подход? 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 В течение года Вы посетили не менее четырех родительских собра</w:t>
        <w:softHyphen/>
        <w:t>ний. Удовлетворяет ли Вас их проведение? __________________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Участвовал ли кто-то, кроме классного руководителя, в организации и проведении родительских собраний? Если да, то кто именно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и мысли и предложения</w:t>
        <w:tab/>
        <w:t>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кажите темы прошедших родительских собраний 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шите, какие темы Вас волнуют, о чем бы Вы хотели поговорить на родительском собрании?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классному руководите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к собеседованию в конце учебн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классный руководитель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ился учебный год. Напоминаем Вам о том, что необходимо сделать -для организованного окончания учебного года и подведения итогов своей работы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и сдать итоговую ведомость успеваемости, зафиксировав резуль</w:t>
        <w:softHyphen/>
        <w:t>таты успеваемости для того, чтобы знать, с чем сравнивать результаты ус</w:t>
        <w:softHyphen/>
        <w:t>певаемости в будущем учебном году. Если Вы не выпускаете класс, обяза</w:t>
        <w:softHyphen/>
        <w:t>тельно проанализируете результаты успеваемости и поставьте для себя за</w:t>
        <w:softHyphen/>
        <w:t xml:space="preserve"> дачи по индивидуальной работе с учащимися в будущем году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ить и сдать журнал. Оформить личные дела учащихся, записать пе</w:t>
        <w:softHyphen/>
        <w:t>ревод в следующий класс, проверить наличие всех личных дел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ледить, чтобы все учащиеся сдали книги в библиотеку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, довели ли Вы до каждого родителя сведения об итогах окон</w:t>
        <w:softHyphen/>
        <w:t xml:space="preserve">чания учебного год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ся к собеседованию по итогам классного руководства в этом учебном году. Во время собеседования надо иметь с собой следующие до</w:t>
        <w:softHyphen/>
        <w:t>кументы:</w:t>
      </w:r>
    </w:p>
    <w:p>
      <w:pPr>
        <w:pStyle w:val="Normal"/>
        <w:numPr>
          <w:ilvl w:val="0"/>
          <w:numId w:val="24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лист по итогам года (см. выше).</w:t>
      </w:r>
    </w:p>
    <w:p>
      <w:pPr>
        <w:pStyle w:val="Normal"/>
        <w:numPr>
          <w:ilvl w:val="0"/>
          <w:numId w:val="24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Лист оценки уровня воспитанности учащихся (см. выше).</w:t>
      </w:r>
    </w:p>
    <w:p>
      <w:pPr>
        <w:pStyle w:val="Normal"/>
        <w:numPr>
          <w:ilvl w:val="0"/>
          <w:numId w:val="24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Анкеты для учащихся и родителей, если они не были сданы зара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 собеседованию необходимо также подготовить документацию классно</w:t>
        <w:softHyphen/>
        <w:br/>
        <w:t>го руководителя</w:t>
      </w:r>
    </w:p>
    <w:p>
      <w:pPr>
        <w:pStyle w:val="Normal"/>
        <w:numPr>
          <w:ilvl w:val="0"/>
          <w:numId w:val="3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класса на начало учебного года.</w:t>
      </w:r>
    </w:p>
    <w:p>
      <w:pPr>
        <w:pStyle w:val="Normal"/>
        <w:numPr>
          <w:ilvl w:val="0"/>
          <w:numId w:val="3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 классом.</w:t>
      </w:r>
    </w:p>
    <w:p>
      <w:pPr>
        <w:pStyle w:val="Normal"/>
        <w:numPr>
          <w:ilvl w:val="0"/>
          <w:numId w:val="3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Анализ воспитательной работы за прошедший учебный год. Вот при</w:t>
        <w:softHyphen/>
        <w:br/>
        <w:t>мерный план анали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воспитательные задачи, поставленные на год, и результаты решения</w:t>
        <w:br/>
        <w:t>эти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роводимая воспитательная работа с учащимися (назвать фамилии учеников, которых Вы считаете сложными или которые вызывают ваше беспокойств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индивидуальная работа с отдельными учащ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работа с учителями класса (в том числе назвать количество посе</w:t>
        <w:softHyphen/>
        <w:t>щенных уроков и проблемы, возникающие в работе с членами педа</w:t>
        <w:softHyphen/>
        <w:t>гогического совета класс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назвать, какую форму учета успеваемости учеников класса Вы ис</w:t>
        <w:softHyphen/>
        <w:t>пользуете и как доводите результаты до сведени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работа с родителями (в том числе перечислить родительские собра</w:t>
        <w:softHyphen/>
        <w:t>ния и рассказать, и какой форме прошло итоговое родительское соб</w:t>
        <w:softHyphen/>
        <w:t>р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к перечет, проведенных дел: участие в традиционных школьных делах, дальние поездки, экскурсии, культпоходы в театр, классные часы, классные собрания, классные мероприятия (огоньки, праздники и т. д.), выпуск классной газеты, организация окончания учебного год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чем был завершен учебный год и в какой форме были высказаны учащимся в конце года оценки, советы, рекомендации по организа</w:t>
        <w:softHyphen/>
        <w:t>ции самовос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организация ученического самоуправления  в классе (в том числе оценка работы ответственных за отдельные дела, оценка работы старших дежурны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оценка того, что получилось, что не получилось и почему; вытекающие из анализа задачи па следующий учебн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сьба также продумать свою работу с классом на будущий учебный год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; цели и задачи;  главное дело года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и к проведению Дня гимназии и Дня культуры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предложения  по организации воспитательной работы, в том</w:t>
        <w:br/>
        <w:t>числе темы для педсоветов по воспитательной работе и для совещаний классных руков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ДЛЯ ПРЕДСЕД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КЛАССНЫХ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методическом объединен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  объединение   классных   руководителей   является   основным структурным подразделением методической службы ОУ,  осуществляющим проведение воспитательной, методической, опытно-экспериментальной работы. Методическое объединение организуется при наличии не менее 5 классных руководителей. I 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. Могут быть созданы 3 методических объединения: МО классных руководителей начальной школы, основной школы и старшей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бъединения создаются, реорганизуются, ликвидируются ди-1 ректором ОУ по представлению замдиректора по методической работе или замди</w:t>
        <w:softHyphen/>
        <w:t xml:space="preserve">ректора но воспитательной рабо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непосредственно под</w:t>
        <w:softHyphen/>
        <w:t xml:space="preserve">чиняется заместителю директора по воспитате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в своей деятельности соблюдает: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ю о нравах ребенка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ю и законы РФ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ы президента РФ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правительства РФ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Управления образования всех уровней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школы и распоряжения, приказы, акты директора О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Задачи и направления деятельности методического объединении массных руково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ическое объединение как структурное подразделение ОУ создается для решении определенной части </w:t>
      </w:r>
      <w:r>
        <w:rPr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 потребностей  учащихся  в  культурном  и  нравственном</w:t>
        <w:br/>
        <w:t>развити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на высоком профессиональном уровне воспита</w:t>
        <w:softHyphen/>
        <w:t>тельной, методической, опытно-экспериментальной работы классного ру</w:t>
        <w:softHyphen/>
        <w:t>ководител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проведения классных часов и внеклассных</w:t>
        <w:br/>
        <w:t>мероприят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едагогического мастерства классных руководителе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дагогических эксперименто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 и   проведение   работы   по   профессиональной   ориентации</w:t>
        <w:br/>
        <w:t>старшеклассников  и  подготовка их к поступлению в вуз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дагогический эксперимент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углые столы, совещания и семинары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ворческие отчеты классных руководителей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тые классные часы и мероприятия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екции, доклады, сообщения и дискуссии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руководящих документов и передового педагогического опы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и деятельности: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 результатов уровня воспитанности классных   коллективов и в це</w:t>
        <w:softHyphen/>
        <w:t>лом школьного коллектива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в разработке планов воспитательной работы и классе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ка интегрированных программ по изучаемым предметам и воспи</w:t>
        <w:softHyphen/>
        <w:t>тательным аспектам обучения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открытых классных часов и внекласс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проведения классных час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бсуждение докладов по вопросам методики организации</w:t>
        <w:br/>
        <w:t>работы классного руковод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рассмотрение вопросов организации и участия классного коллектива в ме</w:t>
        <w:softHyphen/>
        <w:t>роприятиях ОУ, округа и город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и  проведение педагогических экспериментов  по  поиску и</w:t>
        <w:br/>
        <w:t>внедрению новых технологий воспита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ное посещение мероприятий внутри методического объединения с</w:t>
        <w:br/>
        <w:t>целью обмена опытом и совершенствования методик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и организация работы наставников с начинающими классными ру</w:t>
        <w:softHyphen/>
        <w:t>ководителям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лассного руководителя к конкурсу «Самый классный класс</w:t>
        <w:softHyphen/>
        <w:t>ный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абота методического объедин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методическое объединение председатель, назначаемый директо</w:t>
        <w:softHyphen/>
        <w:t xml:space="preserve">ром школы из числа наиболее опытных классных руководителей по согласованию с членами методического объеди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методического объединения проводится в соответствии с планом работы на год, который составляет председатель, далее он рассматривается на мето</w:t>
        <w:softHyphen/>
        <w:t xml:space="preserve">дическом объединении, согласовывается с заместителем директора по воспитательной работе школы и  утверждается директором О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оводятся не реже 1 раза в четверть. По каждому из вопросов принимаются рекомендации, которые фиксируются в журнале протоколов, за под</w:t>
        <w:softHyphen/>
        <w:t xml:space="preserve">писью председателя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 Документация методического объединения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б открытии МО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 назначении на должность председателя МО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методической работы, ее цель, приоритетные направления и зад; на новый учебный год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текущий учебный год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данных на классных руководителей: количественный и качествен</w:t>
        <w:softHyphen/>
        <w:t>ный состав (возраст, образование, специальность, преподаваемый пред-</w:t>
        <w:br/>
        <w:t>мет, педагогический стаж, стаж классного руководства, класс, награды и</w:t>
        <w:br/>
        <w:t xml:space="preserve">звания, домашний телефон)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ы самообразования классных руководителей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открытых мероприятий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по планам воспитательной работы классного руководителя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рава методического объ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ить вопрос о публикации описания передового педагогического</w:t>
        <w:br/>
        <w:t>классных руководителей;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ить вопрос перед администрацией школы о поощрении классных руководителей за активное участие в работе методического объ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ы в целом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консультацией по проблемам работы классного руководителя к заместителям директора ОУ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гать от методического объединения классных руководите</w:t>
        <w:br/>
        <w:t>конкурс «Самый классный классный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онтроль за деятельностью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ого объедин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директором школы, его заместителями в соответ</w:t>
        <w:softHyphen/>
        <w:t xml:space="preserve">ствии с планами методической работы школь, и внутри школьного контро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анализа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классных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преле-мае председатели МО сдают отчет о проделанной работе, который состоит из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а целей и задач, которые ставились на год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а методов и форм деятельности методического объединения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а достижений и результатов деятельност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я возникших проблем и путей решения этих пробле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ланирования работы 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анализа рождается план работы МО па следующий учебный год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(целей может быть одна-две, задач до пяти-шести)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: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заседаний МО классных руководителей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выступлений и творческих выходов классных руководителей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открытых мероприятий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 начинающими классными руков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1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52:00Z</dcterms:created>
  <dc:creator>школа</dc:creator>
  <dc:description/>
  <cp:keywords/>
  <dc:language>en-US</dc:language>
  <cp:lastModifiedBy>Оксана</cp:lastModifiedBy>
  <dcterms:modified xsi:type="dcterms:W3CDTF">2010-03-13T15:15:00Z</dcterms:modified>
  <cp:revision>15</cp:revision>
  <dc:subject/>
  <dc:title>НОРМАТИВНО-МЕТОДИЧЕСКОЕ ОБЕСПЕЧЕНИЕ РАБОТЫ КЛАССНОГО РУКОВОДИТЕЛЯ</dc:title>
</cp:coreProperties>
</file>