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78" w:after="0"/>
        <w:ind w:left="2913" w:hanging="36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лассный час – размышление</w:t>
      </w:r>
    </w:p>
    <w:p>
      <w:pPr>
        <w:pStyle w:val="Normal"/>
        <w:widowControl w:val="false"/>
        <w:autoSpaceDE w:val="false"/>
        <w:spacing w:before="278" w:after="0"/>
        <w:ind w:left="2913" w:hanging="786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«Поговорим об ответственности»</w:t>
      </w:r>
    </w:p>
    <w:p>
      <w:pPr>
        <w:pStyle w:val="Normal"/>
        <w:widowControl w:val="false"/>
        <w:autoSpaceDE w:val="false"/>
        <w:spacing w:lineRule="auto" w:line="264"/>
        <w:ind w:right="62" w:firstLine="273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right="62" w:firstLine="273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ствовать развитию у школьников чувства ответственности; со</w:t>
        <w:softHyphen/>
        <w:t>действовать формированию у детей уме</w:t>
        <w:softHyphen/>
        <w:t>ний анализировать свои поступки и чер</w:t>
        <w:softHyphen/>
        <w:t>ты характера, прогнозировать последст</w:t>
        <w:softHyphen/>
        <w:t>вия своих действий; убедить учеников в том, что человек, умеющий отвечать за свои поступки, достоин уважения.</w:t>
      </w:r>
    </w:p>
    <w:p>
      <w:pPr>
        <w:pStyle w:val="Normal"/>
        <w:widowControl w:val="false"/>
        <w:autoSpaceDE w:val="false"/>
        <w:spacing w:lineRule="auto" w:line="264"/>
        <w:ind w:right="62" w:firstLine="2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62" w:firstLine="273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5 класса</w:t>
      </w:r>
    </w:p>
    <w:p>
      <w:pPr>
        <w:pStyle w:val="Normal"/>
        <w:widowControl w:val="false"/>
        <w:autoSpaceDE w:val="false"/>
        <w:ind w:right="62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right="62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right="62" w:firstLine="273"/>
        <w:jc w:val="both"/>
        <w:rPr>
          <w:sz w:val="28"/>
          <w:szCs w:val="28"/>
        </w:rPr>
      </w:pPr>
      <w:r>
        <w:rPr>
          <w:sz w:val="28"/>
          <w:szCs w:val="28"/>
        </w:rPr>
        <w:t>На доске вопросы: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uto" w:line="264"/>
        <w:jc w:val="both"/>
        <w:rPr/>
      </w:pPr>
      <w:r>
        <w:rPr>
          <w:i/>
          <w:iCs/>
          <w:sz w:val="28"/>
          <w:szCs w:val="28"/>
        </w:rPr>
        <w:tab/>
        <w:t>1. Что такое ответственность? Когда возникает это чувство?</w:t>
      </w:r>
    </w:p>
    <w:p>
      <w:pPr>
        <w:pStyle w:val="Normal"/>
        <w:widowControl w:val="false"/>
        <w:autoSpaceDE w:val="false"/>
        <w:spacing w:lineRule="auto" w:line="264"/>
        <w:ind w:right="33" w:firstLine="264"/>
        <w:rPr/>
      </w:pPr>
      <w:r>
        <w:rPr>
          <w:i/>
          <w:iCs/>
          <w:sz w:val="28"/>
          <w:szCs w:val="28"/>
        </w:rPr>
        <w:t>2. Какие поступки можно считать не</w:t>
        <w:softHyphen/>
        <w:t>поправимыми, а последствия каких дейст</w:t>
        <w:softHyphen/>
        <w:t>вий можно исправить?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uto" w:line="264"/>
        <w:jc w:val="both"/>
        <w:rPr/>
      </w:pPr>
      <w:r>
        <w:rPr>
          <w:i/>
          <w:iCs/>
          <w:sz w:val="28"/>
          <w:szCs w:val="28"/>
        </w:rPr>
        <w:tab/>
        <w:t>З. Почему ответить на вопрос легче, чем за поступок?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uto" w:line="264"/>
        <w:jc w:val="both"/>
        <w:rPr/>
      </w:pPr>
      <w:r>
        <w:rPr>
          <w:i/>
          <w:iCs/>
          <w:sz w:val="28"/>
          <w:szCs w:val="28"/>
        </w:rPr>
        <w:tab/>
        <w:t>4. Какие черты характера приводят к неправильным поступком?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5. Можно ли уважать человека, сделав</w:t>
        <w:softHyphen/>
        <w:t>шего в жизни ошибку?</w:t>
      </w:r>
    </w:p>
    <w:p>
      <w:pPr>
        <w:pStyle w:val="Normal"/>
        <w:widowControl w:val="false"/>
        <w:autoSpaceDE w:val="false"/>
        <w:spacing w:lineRule="auto" w:line="264"/>
        <w:ind w:right="3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64"/>
        <w:ind w:left="264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проведения:</w:t>
      </w:r>
    </w:p>
    <w:p>
      <w:pPr>
        <w:pStyle w:val="Normal"/>
        <w:widowControl w:val="false"/>
        <w:autoSpaceDE w:val="false"/>
        <w:spacing w:lineRule="auto" w:line="264"/>
        <w:ind w:left="264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264" w:right="28" w:hanging="0"/>
        <w:rPr>
          <w:sz w:val="28"/>
          <w:szCs w:val="28"/>
        </w:rPr>
      </w:pPr>
      <w:r>
        <w:rPr>
          <w:sz w:val="28"/>
          <w:szCs w:val="28"/>
        </w:rPr>
        <w:t>1. Классный руководитель предлагает учащимся вместе поразмышлять об  ответ</w:t>
        <w:softHyphen/>
        <w:t>ственности человека и постараться найти ответы на пять вопросов, которые были предложены для обсуждения учащимся входе подготовки классного часа.</w:t>
      </w:r>
    </w:p>
    <w:p>
      <w:pPr>
        <w:pStyle w:val="Normal"/>
        <w:widowControl w:val="false"/>
        <w:autoSpaceDE w:val="false"/>
        <w:spacing w:lineRule="auto" w:line="264"/>
        <w:ind w:left="264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right="57" w:firstLine="273"/>
        <w:jc w:val="both"/>
        <w:rPr>
          <w:sz w:val="28"/>
          <w:szCs w:val="28"/>
        </w:rPr>
      </w:pPr>
      <w:r>
        <w:rPr>
          <w:sz w:val="28"/>
          <w:szCs w:val="28"/>
        </w:rPr>
        <w:t>11. Учащиеся отвечают на первый вопрос. Они дают определение ответственности, характеризуют ситуа</w:t>
        <w:softHyphen/>
        <w:t xml:space="preserve">ции, в которых это чувство проявляется.  </w:t>
      </w:r>
    </w:p>
    <w:p>
      <w:pPr>
        <w:pStyle w:val="Normal"/>
        <w:widowControl w:val="false"/>
        <w:autoSpaceDE w:val="false"/>
        <w:spacing w:lineRule="auto" w:line="264"/>
        <w:ind w:right="57" w:firstLine="273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, подводя итог размышлений детей над первым вопросом, обращает внимание на то, что жизнь че</w:t>
        <w:softHyphen/>
        <w:t>ловека состоит из больших и малых собы</w:t>
        <w:softHyphen/>
        <w:t>тий. Одни оказывают решающее влияние на человека и его судьбу (например, трагедия в Беслане), другие проходят почти бесследно. Он спрашивает, какие поступки, по мнению учащихся, следует отнести к непоправимым, а последствия каких действий можно исправить.</w:t>
      </w:r>
    </w:p>
    <w:p>
      <w:pPr>
        <w:pStyle w:val="Normal"/>
        <w:widowControl w:val="false"/>
        <w:autoSpaceDE w:val="false"/>
        <w:spacing w:lineRule="auto" w:line="264"/>
        <w:ind w:right="57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right="57" w:firstLine="264"/>
        <w:jc w:val="both"/>
        <w:rPr/>
      </w:pPr>
      <w:r>
        <w:rPr>
          <w:sz w:val="28"/>
          <w:szCs w:val="28"/>
        </w:rPr>
        <w:t>111. Учащиеся вы</w:t>
        <w:softHyphen/>
        <w:t>сказывают свое мнение, а педагог записы</w:t>
        <w:softHyphen/>
        <w:t>вает на доске в две колонки (непоправи</w:t>
        <w:softHyphen/>
        <w:t>мые и поправимые житейские поступки) называемые учащимися поступки. К непо</w:t>
        <w:softHyphen/>
        <w:t>правимым поступкам ученики относят та</w:t>
        <w:softHyphen/>
        <w:t>кие, как убийство, казнь, предательство, неверное лечение и др. Поправимыми они называют множество житейских поступ</w:t>
        <w:softHyphen/>
        <w:t>ков, к которым относят опоздание, ша</w:t>
        <w:softHyphen/>
        <w:t>лость, порчу вещи, потерю чего-то и др.</w:t>
      </w:r>
    </w:p>
    <w:p>
      <w:pPr>
        <w:pStyle w:val="Normal"/>
        <w:widowControl w:val="false"/>
        <w:autoSpaceDE w:val="false"/>
        <w:spacing w:lineRule="auto" w:line="264"/>
        <w:ind w:right="57" w:firstLine="27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ращает вни</w:t>
        <w:softHyphen/>
        <w:t>мание на то, что большинство житейских ошибочных действий и их последствия нельзя назвать роковыми, так как многое можно исправить. Педагог замечает, что практически любое ошибочное действие можно объяснить и оправдать, но вспо</w:t>
        <w:softHyphen/>
        <w:t>минать и говорить о нем неприятно. По</w:t>
        <w:softHyphen/>
        <w:t>чему же на вопрос можно ответить легко, а за проступок - трудно? Какие чувства мешают человеку взять на себя ответст</w:t>
        <w:softHyphen/>
        <w:t>венность? Чего он боится?</w:t>
      </w:r>
    </w:p>
    <w:p>
      <w:pPr>
        <w:pStyle w:val="Normal"/>
        <w:widowControl w:val="false"/>
        <w:autoSpaceDE w:val="false"/>
        <w:spacing w:lineRule="auto" w:line="264"/>
        <w:ind w:right="57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right="57" w:firstLine="292"/>
        <w:jc w:val="both"/>
        <w:rPr/>
      </w:pPr>
      <w:r>
        <w:rPr>
          <w:sz w:val="28"/>
          <w:szCs w:val="28"/>
        </w:rPr>
        <w:t>IV. Учащиеся говорят о чувстве стыда, страхе перед наказанием, боязни унижения, опасении, что люди не смогут понять провинившегося. Вспо</w:t>
        <w:softHyphen/>
        <w:t>минают, что все страдания и приключе</w:t>
        <w:softHyphen/>
        <w:t>ния Оли и Яло в «Королевстве кривых зеркал» произошли из-за разбитой банки варенья.</w:t>
      </w:r>
    </w:p>
    <w:p>
      <w:pPr>
        <w:pStyle w:val="Normal"/>
        <w:widowControl w:val="false"/>
        <w:autoSpaceDE w:val="false"/>
        <w:spacing w:lineRule="auto" w:line="264"/>
        <w:ind w:right="57" w:firstLine="297"/>
        <w:jc w:val="both"/>
        <w:rPr/>
      </w:pPr>
      <w:r>
        <w:rPr>
          <w:sz w:val="28"/>
          <w:szCs w:val="28"/>
        </w:rPr>
        <w:t>Завершая обсуждение третьего вопро</w:t>
        <w:softHyphen/>
        <w:t>са, классный руководитель делает акцент на то, что эти неприятные последствия можно было предвидеть, и просит ребят перечислить те черты харак</w:t>
        <w:softHyphen/>
        <w:t>тера, которые, по их мнению, приводят к непоправимым поступкам.</w:t>
      </w:r>
    </w:p>
    <w:p>
      <w:pPr>
        <w:pStyle w:val="Normal"/>
        <w:widowControl w:val="false"/>
        <w:autoSpaceDE w:val="false"/>
        <w:spacing w:lineRule="auto" w:line="264"/>
        <w:ind w:right="57" w:firstLine="292"/>
        <w:jc w:val="both"/>
        <w:rPr>
          <w:sz w:val="28"/>
          <w:szCs w:val="28"/>
        </w:rPr>
      </w:pPr>
      <w:r>
        <w:rPr>
          <w:sz w:val="28"/>
          <w:szCs w:val="28"/>
        </w:rPr>
        <w:t>V. Учащиеся называют излишнюю до</w:t>
        <w:softHyphen/>
        <w:t>верчивость, подтверждая свое суждение чтением по ролям басни И.А.Крылова «Во</w:t>
        <w:softHyphen/>
        <w:t>рона и лисица»; легкомыслие, называя для примера сказку о Царевне-Лягушке.</w:t>
      </w:r>
    </w:p>
    <w:p>
      <w:pPr>
        <w:pStyle w:val="Normal"/>
        <w:widowControl w:val="false"/>
        <w:autoSpaceDE w:val="false"/>
        <w:spacing w:lineRule="auto" w:line="264"/>
        <w:ind w:right="57" w:first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0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учитель предлагает ребятам задание, выпол</w:t>
        <w:softHyphen/>
        <w:t>нение которого предполагает коллектив</w:t>
        <w:softHyphen/>
        <w:t>ное обсуждение и поиск ответа на один из пяти предлагаемых вопросов:</w:t>
      </w:r>
    </w:p>
    <w:p>
      <w:pPr>
        <w:pStyle w:val="Normal"/>
        <w:widowControl w:val="false"/>
        <w:autoSpaceDE w:val="false"/>
        <w:spacing w:lineRule="auto" w:line="264"/>
        <w:ind w:left="30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43" w:right="57" w:firstLine="292"/>
        <w:jc w:val="both"/>
        <w:rPr/>
      </w:pPr>
      <w:r>
        <w:rPr>
          <w:sz w:val="28"/>
          <w:szCs w:val="28"/>
        </w:rPr>
        <w:t>1. Какая черта характера премудрого пескаря, героя сказки М.Е.Салтыкова-Щедрина, заставила его всю свою жизнь прятаться в норе и жить скучной однооб</w:t>
        <w:softHyphen/>
        <w:t xml:space="preserve">разной жизнью? </w:t>
      </w:r>
      <w:r>
        <w:rPr>
          <w:i/>
          <w:iCs/>
          <w:sz w:val="28"/>
          <w:szCs w:val="28"/>
        </w:rPr>
        <w:t>(Ответ: трусость.)</w:t>
      </w:r>
    </w:p>
    <w:p>
      <w:pPr>
        <w:pStyle w:val="Normal"/>
        <w:widowControl w:val="false"/>
        <w:autoSpaceDE w:val="false"/>
        <w:spacing w:lineRule="auto" w:line="264"/>
        <w:ind w:right="-92" w:firstLine="259"/>
        <w:rPr/>
      </w:pPr>
      <w:r>
        <w:rPr>
          <w:sz w:val="28"/>
          <w:szCs w:val="28"/>
        </w:rPr>
        <w:t xml:space="preserve">2. Из-за чего братец Иванушка стал козленочком? </w:t>
      </w:r>
      <w:r>
        <w:rPr>
          <w:i/>
          <w:iCs/>
          <w:sz w:val="28"/>
          <w:szCs w:val="28"/>
        </w:rPr>
        <w:t>(Ответ: из-за непослушания.)</w:t>
      </w:r>
    </w:p>
    <w:p>
      <w:pPr>
        <w:pStyle w:val="Normal"/>
        <w:widowControl w:val="false"/>
        <w:autoSpaceDE w:val="false"/>
        <w:spacing w:lineRule="auto" w:line="264"/>
        <w:ind w:right="508" w:firstLine="264"/>
        <w:jc w:val="both"/>
        <w:rPr/>
      </w:pPr>
      <w:r>
        <w:rPr>
          <w:sz w:val="28"/>
          <w:szCs w:val="28"/>
        </w:rPr>
        <w:t>3. Что заставило царя в сказке «Конек</w:t>
        <w:softHyphen/>
        <w:t xml:space="preserve"> - горбунок» прыгнуть в кипящий котел? </w:t>
      </w:r>
      <w:r>
        <w:rPr>
          <w:i/>
          <w:iCs/>
          <w:sz w:val="28"/>
          <w:szCs w:val="28"/>
        </w:rPr>
        <w:t>(Ответ: зависть красоте и молодости Ивана.)</w:t>
      </w:r>
    </w:p>
    <w:p>
      <w:pPr>
        <w:pStyle w:val="Normal"/>
        <w:widowControl w:val="false"/>
        <w:autoSpaceDE w:val="false"/>
        <w:spacing w:lineRule="auto" w:line="264"/>
        <w:ind w:right="508" w:firstLine="259"/>
        <w:jc w:val="both"/>
        <w:rPr/>
      </w:pPr>
      <w:r>
        <w:rPr>
          <w:sz w:val="28"/>
          <w:szCs w:val="28"/>
        </w:rPr>
        <w:t>4. Какая черта характера девочки при</w:t>
        <w:softHyphen/>
        <w:t xml:space="preserve">вела к трагическим событиям в сказке «Красная Шапочка»? </w:t>
      </w:r>
      <w:r>
        <w:rPr>
          <w:i/>
          <w:iCs/>
          <w:sz w:val="28"/>
          <w:szCs w:val="28"/>
        </w:rPr>
        <w:t>(Ответ: болтли</w:t>
        <w:softHyphen/>
        <w:t>вость.)</w:t>
      </w:r>
    </w:p>
    <w:p>
      <w:pPr>
        <w:pStyle w:val="Normal"/>
        <w:widowControl w:val="false"/>
        <w:autoSpaceDE w:val="false"/>
        <w:spacing w:lineRule="auto" w:line="264"/>
        <w:ind w:right="508" w:firstLine="26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Что погубило раджу, героя мульт</w:t>
        <w:softHyphen/>
        <w:t xml:space="preserve">фильма «Золотая антилопа»? </w:t>
      </w:r>
      <w:r>
        <w:rPr>
          <w:i/>
          <w:iCs/>
          <w:sz w:val="28"/>
          <w:szCs w:val="28"/>
        </w:rPr>
        <w:t>(Ответ: жадность, жажда наживы.)</w:t>
      </w:r>
    </w:p>
    <w:p>
      <w:pPr>
        <w:pStyle w:val="Normal"/>
        <w:widowControl w:val="false"/>
        <w:autoSpaceDE w:val="false"/>
        <w:spacing w:lineRule="auto" w:line="264"/>
        <w:ind w:right="508" w:firstLine="2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right="508" w:firstLine="259"/>
        <w:jc w:val="both"/>
        <w:rPr/>
      </w:pPr>
      <w:r>
        <w:rPr>
          <w:sz w:val="28"/>
          <w:szCs w:val="28"/>
        </w:rPr>
        <w:t>VI. На этом этапе классного часа про</w:t>
        <w:softHyphen/>
        <w:t>исходит обсуждение пословицы: «Не ошибается тот, кто ничего не делает». Учитель предлагает учащимся ответить на три вопроса:</w:t>
      </w:r>
    </w:p>
    <w:p>
      <w:pPr>
        <w:pStyle w:val="Normal"/>
        <w:widowControl w:val="false"/>
        <w:autoSpaceDE w:val="false"/>
        <w:spacing w:lineRule="auto" w:line="264"/>
        <w:ind w:left="268" w:right="484" w:hanging="0"/>
        <w:rPr>
          <w:sz w:val="28"/>
          <w:szCs w:val="28"/>
        </w:rPr>
      </w:pPr>
      <w:r>
        <w:rPr>
          <w:sz w:val="28"/>
          <w:szCs w:val="28"/>
        </w:rPr>
        <w:t>1. Как вы понимаете эту пословицу?</w:t>
      </w:r>
    </w:p>
    <w:p>
      <w:pPr>
        <w:pStyle w:val="Normal"/>
        <w:widowControl w:val="false"/>
        <w:autoSpaceDE w:val="false"/>
        <w:spacing w:lineRule="auto" w:line="264"/>
        <w:ind w:left="268" w:right="484" w:hanging="0"/>
        <w:rPr/>
      </w:pPr>
      <w:r>
        <w:rPr>
          <w:sz w:val="28"/>
          <w:szCs w:val="28"/>
        </w:rPr>
        <w:t>2. Возможно ли избежать ошибок в жизни?</w:t>
      </w:r>
    </w:p>
    <w:p>
      <w:pPr>
        <w:pStyle w:val="Normal"/>
        <w:widowControl w:val="false"/>
        <w:autoSpaceDE w:val="false"/>
        <w:spacing w:lineRule="auto" w:line="264"/>
        <w:ind w:left="259" w:right="484" w:hanging="0"/>
        <w:rPr>
          <w:sz w:val="28"/>
          <w:szCs w:val="28"/>
        </w:rPr>
      </w:pPr>
      <w:r>
        <w:rPr>
          <w:sz w:val="28"/>
          <w:szCs w:val="28"/>
        </w:rPr>
        <w:t>3. Что хуже: безделье или ошибка?</w:t>
      </w:r>
    </w:p>
    <w:p>
      <w:pPr>
        <w:pStyle w:val="Normal"/>
        <w:widowControl w:val="false"/>
        <w:autoSpaceDE w:val="false"/>
        <w:spacing w:lineRule="auto" w:line="264"/>
        <w:ind w:left="259" w:right="4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ab/>
        <w:t>Далее дети высказывают свое мнение о том, что совер</w:t>
        <w:softHyphen/>
        <w:t>шившего ошибку человека можно не толь</w:t>
        <w:softHyphen/>
        <w:t>ко осуждать, но в некоторых случаях даже уважать. Например, Буратино, кото</w:t>
        <w:softHyphen/>
        <w:t>рый по глупости поверил коту Базилио и зарыл денежки на Поле Чудес. Его под</w:t>
        <w:softHyphen/>
        <w:t>толкнула к неверным действиям не жад</w:t>
        <w:softHyphen/>
        <w:t>ность, а желание купить папе Карло но</w:t>
        <w:softHyphen/>
        <w:t>вую куртку. Свою версию ответа на пятый вопрос учащиеся представляют в форме интервью с Буратино.</w:t>
      </w:r>
    </w:p>
    <w:p>
      <w:pPr>
        <w:pStyle w:val="Normal"/>
        <w:widowControl w:val="false"/>
        <w:autoSpaceDE w:val="false"/>
        <w:spacing w:lineRule="auto" w:line="264"/>
        <w:ind w:right="508" w:firstLine="278"/>
        <w:jc w:val="both"/>
        <w:rPr/>
      </w:pPr>
      <w:r>
        <w:rPr>
          <w:sz w:val="28"/>
          <w:szCs w:val="28"/>
        </w:rPr>
        <w:t>В заключение классный руководитель задает учащимся вопрос: «Достоин ли ува</w:t>
        <w:softHyphen/>
        <w:t>жения тот человек, который совершает ошибочные действия, но признает свои ошибки?» Школьники приходят к выво</w:t>
        <w:softHyphen/>
        <w:t xml:space="preserve">ду, что для признания ошибки требуется мужество, что такой шаг могут сделать люди с сильным характером, а поэтому </w:t>
      </w:r>
      <w:r>
        <w:rPr/>
        <w:t>они достойны уважения.</w:t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/>
        <w:ind w:left="57" w:right="66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2240" w:h="15840"/>
      <w:pgMar w:left="988" w:right="2705" w:gutter="0" w:header="0" w:top="8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7:30:00Z</dcterms:created>
  <dc:creator>Readiris</dc:creator>
  <dc:description/>
  <cp:keywords/>
  <dc:language>en-US</dc:language>
  <cp:lastModifiedBy>Оксана</cp:lastModifiedBy>
  <dcterms:modified xsi:type="dcterms:W3CDTF">2010-03-13T16:14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