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Отношение к земле, дому, семье –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наш патриотизм и гражданственность»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(гражданин и обыватель)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ель</w:t>
      </w:r>
      <w:r>
        <w:rPr>
          <w:sz w:val="28"/>
          <w:szCs w:val="28"/>
        </w:rPr>
        <w:t>: формирование начального представления о поведении гражданина в обществе; показать, чем различаются гражданин и обыватель; обобщить представление учащихся о граждан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Задачи</w:t>
      </w:r>
      <w:r>
        <w:rPr>
          <w:sz w:val="28"/>
          <w:szCs w:val="28"/>
        </w:rPr>
        <w:t>: показать значение понятий «гражданин», «обыватель», научить отличать гражданские поступки от обыденных; формирование умения высказывать своё мнение, способствовать осознанному выбору жизненной позиции учащих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1. Портреты выдающихся личностей –граждан страны, юных героев Советского Союза;</w:t>
      </w:r>
    </w:p>
    <w:p>
      <w:pPr>
        <w:pStyle w:val="Normal"/>
        <w:ind w:firstLine="2040"/>
        <w:rPr>
          <w:sz w:val="28"/>
          <w:szCs w:val="28"/>
        </w:rPr>
      </w:pPr>
      <w:r>
        <w:rPr>
          <w:sz w:val="28"/>
          <w:szCs w:val="28"/>
        </w:rPr>
        <w:t>2. Рабочие листы;</w:t>
      </w:r>
    </w:p>
    <w:p>
      <w:pPr>
        <w:pStyle w:val="Normal"/>
        <w:ind w:firstLine="2040"/>
        <w:rPr>
          <w:sz w:val="28"/>
          <w:szCs w:val="28"/>
        </w:rPr>
      </w:pPr>
      <w:r>
        <w:rPr>
          <w:sz w:val="28"/>
          <w:szCs w:val="28"/>
        </w:rPr>
        <w:t>3.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>: 10 ноября – всемирный день прав человека. Вспомним наш классный час 1 сентября. Мы говорили о наших правах (как человека) и обязанностях (как школь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еловек рождается наряду со своими правами, он получает документ – свидетельство о рождении, а в последствии – паспорт. Человек, имеющий документ, является гражданином страны.</w:t>
      </w:r>
    </w:p>
    <w:p>
      <w:pPr>
        <w:pStyle w:val="Normal"/>
        <w:rPr/>
      </w:pPr>
      <w:r>
        <w:rPr>
          <w:sz w:val="28"/>
          <w:szCs w:val="28"/>
        </w:rPr>
        <w:t xml:space="preserve">Наш мир вступил уже в третье тысячелетие. Какой долгой, но в то же время, и прекрасной была история человечества! А что же нас ждет в будущем? Многое зависит от того, какой выбор сделает человек: будет ли он в жизни  </w:t>
      </w:r>
      <w:r>
        <w:rPr>
          <w:b/>
          <w:color w:val="FF6600"/>
          <w:sz w:val="28"/>
          <w:szCs w:val="28"/>
          <w:u w:val="single"/>
        </w:rPr>
        <w:t>обывателем</w:t>
      </w:r>
      <w:r>
        <w:rPr>
          <w:sz w:val="28"/>
          <w:szCs w:val="28"/>
        </w:rPr>
        <w:t xml:space="preserve"> или </w:t>
      </w:r>
      <w:r>
        <w:rPr>
          <w:b/>
          <w:color w:val="FF6600"/>
          <w:sz w:val="28"/>
          <w:szCs w:val="28"/>
          <w:u w:val="single"/>
        </w:rPr>
        <w:t>гражданин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ие значения слова гражданин вам извест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240"/>
        <w:rPr>
          <w:sz w:val="28"/>
          <w:szCs w:val="28"/>
        </w:rPr>
      </w:pPr>
      <w:r>
        <w:rPr>
          <w:sz w:val="28"/>
          <w:szCs w:val="28"/>
        </w:rPr>
        <w:t>Обращение к челове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240"/>
        <w:rPr>
          <w:sz w:val="28"/>
          <w:szCs w:val="28"/>
        </w:rPr>
      </w:pPr>
      <w:r>
        <w:rPr>
          <w:sz w:val="28"/>
          <w:szCs w:val="28"/>
        </w:rPr>
        <w:t>Высокое звание, которым человека удостаивают за определенные поступки (уважаемый, почтенны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240"/>
        <w:rPr>
          <w:sz w:val="28"/>
          <w:szCs w:val="28"/>
        </w:rPr>
      </w:pPr>
      <w:r>
        <w:rPr>
          <w:sz w:val="28"/>
          <w:szCs w:val="28"/>
        </w:rPr>
        <w:t>Лицо, принадлежащее к постоянному населению государства, имеющее права и обяза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ие рабочих листов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й 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т граждан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– человек, которы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юбит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еживает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йствует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естует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тому что не может быть равнодушным, потому что только активные действия гражданина сделают Родину процветающ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оступки характеризуют граждан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портрет гражданин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суждени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 доске портреты выдающихся людей, личностей Росс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ам о них извес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их назвать достойными гражданами?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(При выполнении задания ученики совмещают «приметы» гражданина, отмеченные в рабочем листе, с деятельностью этих личностей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чает ли, что гражданин – только выдающаяся личность, например, полководец, знаменитый литератор, ученый, композито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аши родители, близкие люди совершали гражданский поступ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(гражданский поступок такой, который принес пользу людям, стране, обществу . Примеры: сдача крови, помощь нуждающимс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сех приведенных примерах гражданином выступает взрослый человек. А ребенок, школьник, может совершить гражданский поступок?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ВЫВОД:</w:t>
      </w:r>
      <w:r>
        <w:rPr>
          <w:sz w:val="28"/>
          <w:szCs w:val="28"/>
        </w:rPr>
        <w:t xml:space="preserve"> Лишь тот человек, который совершает поступки во благо людей и Родины, - ГРАЖДАН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запись: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FF"/>
          <w:sz w:val="40"/>
          <w:szCs w:val="40"/>
        </w:rPr>
        <w:t>ГРАЖДАНИН – человек, мысли и поступки которого направлены на благо Отечества, благо своего народа.</w:t>
      </w:r>
    </w:p>
    <w:p>
      <w:pPr>
        <w:pStyle w:val="Normal"/>
        <w:ind w:left="360" w:hanging="0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о «обыватель». Синонимы- «обыкновенный», «обыденный». Это человек, который является противоположностью «гражданину»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составить портрет обыв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ие рабочих листов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й 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т обывателя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умает только ________________________________________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ботится только _____________________________________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шь бы меня _______________________________________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ное в жизни _____________________________________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хата с краю, ничего не знаю», «После нас – хоть потоп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двух позици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, равнодушный к судьбе Отчизны, живущий мелкими личными интересами, обычны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обыват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нность перед кем-либо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лг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заинтересованное отношение ко всему, к чужим бедам, страданиям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внодуш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, мысли и поступки которого направлены на благо Отечества, на благо народ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аждани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ство нравственной ответственност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вес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седневный, серый, неинтересны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обыденны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 из основных качеств человека, которое помогает преодолевать трудност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мужест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понимаете высказывание: «Обыватель – человек, живущий мелкими, личными интересами».                </w:t>
      </w:r>
      <w:r>
        <w:rPr>
          <w:i/>
          <w:sz w:val="28"/>
          <w:szCs w:val="28"/>
        </w:rPr>
        <w:t>(обсуждени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о можно назвать почетными гражданами нашего села? (Кормишин А. Я., Ожмекова А. П., Вафин Г. Г, Солягина С. А.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ЫВОД:</w:t>
      </w:r>
      <w:r>
        <w:rPr>
          <w:sz w:val="28"/>
          <w:szCs w:val="28"/>
        </w:rPr>
        <w:t xml:space="preserve"> Каждый человек ценен своей индивидуальностью, имеет право на выбор своей собственной жизненной позиции. Выбор каждого надо уважать, а стать человеком с большой буквы – длительный процесс. (пример с Бесланом)</w:t>
      </w:r>
    </w:p>
    <w:p>
      <w:pPr>
        <w:pStyle w:val="Normal"/>
        <w:ind w:firstLine="20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25:00Z</dcterms:created>
  <dc:creator>Юлия</dc:creator>
  <dc:description/>
  <dc:language>en-US</dc:language>
  <cp:lastModifiedBy>Юлия</cp:lastModifiedBy>
  <dcterms:modified xsi:type="dcterms:W3CDTF">2005-02-11T18:42:00Z</dcterms:modified>
  <cp:revision>12</cp:revision>
  <dc:subject/>
  <dc:title>Классный час</dc:title>
</cp:coreProperties>
</file>