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1.8pt;width:292.9pt;height:61.7pt;mso-wrap-style:none;v-text-anchor:middle;mso-position-vertical:top" type="_x0000_t136">
            <v:path textpathok="t"/>
            <v:textpath on="t" fitshape="t" string="Знакомьтесь, это 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52"/>
          <w:szCs w:val="5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3155</wp:posOffset>
                </wp:positionH>
                <wp:positionV relativeFrom="paragraph">
                  <wp:posOffset>452755</wp:posOffset>
                </wp:positionV>
                <wp:extent cx="16090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35.6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Мой день рождения 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нак Зодиака  ___________________________</w:t>
      </w:r>
    </w:p>
    <w:p>
      <w:pPr>
        <w:pStyle w:val="Normal"/>
        <w:ind w:right="153" w:hanging="0"/>
        <w:rPr>
          <w:sz w:val="52"/>
          <w:szCs w:val="52"/>
        </w:rPr>
      </w:pPr>
      <w:r>
        <w:rPr>
          <w:sz w:val="52"/>
          <w:szCs w:val="52"/>
        </w:rPr>
        <w:t>Место рождения 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омашний адрес 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Мои интересы и увле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64"/>
        <w:gridCol w:w="1764"/>
        <w:gridCol w:w="1764"/>
        <w:gridCol w:w="1764"/>
        <w:gridCol w:w="1764"/>
        <w:gridCol w:w="1766"/>
        <w:gridCol w:w="176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м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по которым хорошо успева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любимые занятия на досуге </w:t>
            </w:r>
            <w:r>
              <w:rPr/>
              <w:t>(чтение, участие в художественной самодеятельности, занятие музыкой, рисованием, спорт, техника, радиотехника, моделирование, коллекционирование, рукоделие, туризм и т. 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 школе (кружки, секции, студ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не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научное общ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Учебная активность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59"/>
        <w:gridCol w:w="1259"/>
        <w:gridCol w:w="1258"/>
        <w:gridCol w:w="1258"/>
        <w:gridCol w:w="1258"/>
        <w:gridCol w:w="1258"/>
        <w:gridCol w:w="1258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ые оценки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 «А»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алгеб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естествозн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народов 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Учебная активность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59"/>
        <w:gridCol w:w="1259"/>
        <w:gridCol w:w="1258"/>
        <w:gridCol w:w="1258"/>
        <w:gridCol w:w="1258"/>
        <w:gridCol w:w="1258"/>
        <w:gridCol w:w="1258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«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 «А»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(алгеб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ая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ностранный 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(естествозн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народов 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Мои 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штрихуй квадрат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34"/>
        <w:gridCol w:w="1134"/>
        <w:gridCol w:w="1134"/>
        <w:gridCol w:w="1134"/>
        <w:gridCol w:w="1134"/>
        <w:gridCol w:w="141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«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 «А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атематические </w:t>
            </w:r>
            <w:r>
              <w:rPr>
                <w:sz w:val="28"/>
                <w:szCs w:val="28"/>
              </w:rPr>
              <w:t>(у меня хорошо получается считать, решать задачи и примеры, разгадывать различные математические загадки: шарады, ребусы, головоломки и так да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Гуманитарные</w:t>
            </w:r>
            <w:r>
              <w:rPr>
                <w:sz w:val="28"/>
                <w:szCs w:val="28"/>
              </w:rPr>
              <w:t xml:space="preserve"> (у меня хорошо получается сочинять стихи, истории, писать сочинения, интересно и выразительно рассказывать, много чит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 (я хорошо умею общаться с ребятами и взрослыми, у меня много друзей, мне легко заводить новые знакомства, я люблю долгое время находиться среди людей и помогать им в чем – ли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Спортивные </w:t>
            </w:r>
            <w:r>
              <w:rPr>
                <w:sz w:val="28"/>
                <w:szCs w:val="28"/>
              </w:rPr>
              <w:t>(я занимаюсь спортом, играю в подвижные игры, это у меня получается лучше, чем у друг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Эстетические 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итать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красивые поделки из разных материа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театральные р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ать на музыкальных инстр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рудовые</w:t>
            </w:r>
            <w:r>
              <w:rPr>
                <w:sz w:val="28"/>
                <w:szCs w:val="28"/>
              </w:rPr>
              <w:t xml:space="preserve"> (я хорошо умею выполнять домашнюю работу, помогать в уборке класса, помогать взросл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хнические</w:t>
            </w:r>
            <w:r>
              <w:rPr>
                <w:sz w:val="28"/>
                <w:szCs w:val="28"/>
              </w:rPr>
              <w:t xml:space="preserve"> (я умею изобретать что-то новое, разбираться в механизмах, схемах, чертежах, картах, быстро и легко осваиваю компьютер, умею моделировать и конструи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Естественнонаучные</w:t>
            </w:r>
            <w:r>
              <w:rPr>
                <w:sz w:val="28"/>
                <w:szCs w:val="28"/>
              </w:rPr>
              <w:t xml:space="preserve"> (я хорошо умею ухаживать за животными или растениями, много читаю  о природе, коллекционирую гербарий, открытки, марки и другое с изображением животных и растений и та да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гие способ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Профессия, которая мне нравится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0"/>
        <w:gridCol w:w="61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/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фес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чему она мне нравится</w:t>
            </w:r>
          </w:p>
        </w:tc>
      </w:tr>
      <w:tr>
        <w:trPr>
          <w:trHeight w:val="11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Участие в олимпиадах, интеллектуальных марафонах, конкурсах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340"/>
        <w:gridCol w:w="2280"/>
        <w:gridCol w:w="2732"/>
        <w:gridCol w:w="158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/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едм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звание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зуль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алл</w:t>
            </w:r>
          </w:p>
        </w:tc>
      </w:tr>
      <w:tr>
        <w:trPr>
          <w:trHeight w:val="8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«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«А»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sz w:val="52"/>
          <w:szCs w:val="52"/>
        </w:rPr>
        <w:t>Участие в школьных мероприятиях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916"/>
        <w:gridCol w:w="3600"/>
        <w:gridCol w:w="2703"/>
        <w:gridCol w:w="15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ата/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учас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зульт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52"/>
          <w:szCs w:val="52"/>
        </w:rPr>
        <w:t>Участие в районных мероприятиях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916"/>
        <w:gridCol w:w="3600"/>
        <w:gridCol w:w="2703"/>
        <w:gridCol w:w="15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ата/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учас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зульт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52"/>
          <w:szCs w:val="52"/>
        </w:rPr>
        <w:t>Участие в республиканских мероприятиях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916"/>
        <w:gridCol w:w="3600"/>
        <w:gridCol w:w="2703"/>
        <w:gridCol w:w="15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ата/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учас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зульт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Мои достижения в системе дополнительного образования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(конкурсы, фестивали, спартакиады, соревнования)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396"/>
        <w:gridCol w:w="2880"/>
        <w:gridCol w:w="2703"/>
        <w:gridCol w:w="15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ата/г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звание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ров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зульт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алл</w:t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ипломы, сертификаты, удостоверения, свидетельств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ворческие, исследовательские работы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зывы, рекомендации, самоотче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845310" cy="1478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52:00Z</dcterms:created>
  <dc:creator>Юлия</dc:creator>
  <dc:description/>
  <cp:keywords/>
  <dc:language>en-US</dc:language>
  <cp:lastModifiedBy>Оксана</cp:lastModifiedBy>
  <cp:lastPrinted>2008-04-08T22:02:00Z</cp:lastPrinted>
  <dcterms:modified xsi:type="dcterms:W3CDTF">2010-03-13T16:09:00Z</dcterms:modified>
  <cp:revision>15</cp:revision>
  <dc:subject/>
  <dc:title>        </dc:title>
</cp:coreProperties>
</file>